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000000"/>
          <w:szCs w:val="24"/>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Heading1"/>
        <w:spacing w:before="0" w:after="0"/>
        <w:rPr>
          <w:rFonts w:ascii="12.0pt;Times New Roman" w:hAnsi="12.0pt;Times New Roman" w:cs="10.0pt"/>
        </w:rPr>
      </w:pPr>
      <w:r>
        <w:rPr>
          <w:rFonts w:cs="10.0pt" w:ascii="12.0pt;Times New Roman" w:hAnsi="12.0pt;Times New Roman"/>
        </w:rPr>
        <w:t xml:space="preserve">Legge Regionale 1 settembre 1993, n. 33 </w:t>
      </w:r>
    </w:p>
    <w:p>
      <w:pPr>
        <w:pStyle w:val="Normal"/>
        <w:rPr/>
      </w:pPr>
      <w:r>
        <w:rPr>
          <w:rFonts w:cs="Times New Roman"/>
        </w:rPr>
        <w:t>“</w:t>
      </w:r>
      <w:r>
        <w:rPr>
          <w:rFonts w:cs="10.0pt" w:ascii="12.0pt;Times New Roman" w:hAnsi="12.0pt;Times New Roman"/>
        </w:rPr>
        <w:t>Istituzione di parchi e riserve naturali in Campania</w:t>
      </w:r>
      <w:r>
        <w:rPr>
          <w:rFonts w:cs="Times New Roman"/>
        </w:rPr>
        <w:t>”</w:t>
      </w:r>
      <w:r>
        <w:rPr>
          <w:rFonts w:cs="10.0pt" w:ascii="12.0pt;Times New Roman" w:hAnsi="12.0pt;Times New Roman"/>
        </w:rPr>
        <w:t xml:space="preserve">. </w:t>
      </w:r>
    </w:p>
    <w:p>
      <w:pPr>
        <w:pStyle w:val="Normal"/>
        <w:jc w:val="right"/>
        <w:rPr>
          <w:rFonts w:ascii="12.0pt;Times New Roman" w:hAnsi="12.0pt;Times New Roman" w:cs="10.0pt"/>
          <w:i/>
          <w:i/>
          <w:iCs/>
        </w:rPr>
      </w:pPr>
      <w:r>
        <w:rPr>
          <w:rFonts w:cs="10.0pt" w:ascii="12.0pt;Times New Roman" w:hAnsi="12.0pt;Times New Roman"/>
          <w:i/>
          <w:iCs/>
        </w:rPr>
        <w:t xml:space="preserve">(B. U. n. 39 del 6 settembre 1993) </w:t>
      </w:r>
    </w:p>
    <w:p>
      <w:pPr>
        <w:pStyle w:val="Normal"/>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Heading2"/>
        <w:spacing w:before="0" w:after="0"/>
        <w:jc w:val="center"/>
        <w:rPr>
          <w:rFonts w:ascii="12.0pt;Times New Roman" w:hAnsi="12.0pt;Times New Roman" w:cs="10.0pt"/>
        </w:rPr>
      </w:pPr>
      <w:r>
        <w:rPr>
          <w:rFonts w:cs="10.0pt" w:ascii="12.0pt;Times New Roman" w:hAnsi="12.0pt;Times New Roman"/>
        </w:rPr>
        <w:t xml:space="preserve">TITOLO I </w:t>
      </w:r>
    </w:p>
    <w:p>
      <w:pPr>
        <w:pStyle w:val="Heading3"/>
        <w:spacing w:before="0" w:after="0"/>
        <w:jc w:val="center"/>
        <w:rPr>
          <w:rFonts w:ascii="12.0pt;Times New Roman" w:hAnsi="12.0pt;Times New Roman" w:cs="10.0pt"/>
        </w:rPr>
      </w:pPr>
      <w:r>
        <w:rPr>
          <w:rFonts w:cs="10.0pt" w:ascii="12.0pt;Times New Roman" w:hAnsi="12.0pt;Times New Roman"/>
        </w:rPr>
        <w:t xml:space="preserve">Principi generali </w:t>
      </w:r>
    </w:p>
    <w:p>
      <w:pPr>
        <w:pStyle w:val="Normal"/>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 xml:space="preserve">Art. 1 - </w:t>
      </w:r>
      <w:r>
        <w:rPr>
          <w:rFonts w:cs="10.0pt" w:ascii="12.0pt;Times New Roman" w:hAnsi="12.0pt;Times New Roman"/>
          <w:i/>
          <w:iCs/>
        </w:rPr>
        <w:t>Finalità e ambito della legge -</w:t>
      </w:r>
      <w:r>
        <w:rPr>
          <w:rFonts w:cs="10.0pt" w:ascii="12.0pt;Times New Roman" w:hAnsi="12.0pt;Times New Roman"/>
        </w:rPr>
        <w:t xml:space="preserve"> 1. La presente Legge, ai sensi della Legge n. 394 del 6 dicembre 1991, in attuazione degli articoli 9 e 32 della Costituzione, nel rispetto degli accordi internazionali e in armonia con le vigenti leggi nazionali e di attuazione dell'art. 5 dello Statuto Regionale, detta principi e norme per l'istituzione e la gestione delle aree protette, al fine di garantire e promuovere, in forma coordinata, la conservazione e valorizzazione del patrimonio naturale della Regione Campania. </w:t>
      </w:r>
    </w:p>
    <w:p>
      <w:pPr>
        <w:pStyle w:val="Articoli"/>
        <w:spacing w:before="0" w:after="0"/>
        <w:rPr>
          <w:rFonts w:ascii="12.0pt;Times New Roman" w:hAnsi="12.0pt;Times New Roman" w:cs="10.0pt"/>
        </w:rPr>
      </w:pPr>
      <w:r>
        <w:rPr>
          <w:rFonts w:cs="10.0pt" w:ascii="12.0pt;Times New Roman" w:hAnsi="12.0pt;Times New Roman"/>
        </w:rPr>
        <w:t xml:space="preserve">2. Ai fini della presente legge, costituiscono il patrimonio naturale: le formazioni fisiche, geologiche, geomorfologiche e biologiche, o gruppi di esse, che hanno rilevante valore naturalistico e ambientale. </w:t>
      </w:r>
    </w:p>
    <w:p>
      <w:pPr>
        <w:pStyle w:val="Articoli"/>
        <w:spacing w:before="0" w:after="0"/>
        <w:rPr>
          <w:rFonts w:ascii="12.0pt;Times New Roman" w:hAnsi="12.0pt;Times New Roman" w:cs="10.0pt"/>
        </w:rPr>
      </w:pPr>
      <w:r>
        <w:rPr>
          <w:rFonts w:cs="10.0pt" w:ascii="12.0pt;Times New Roman" w:hAnsi="12.0pt;Times New Roman"/>
        </w:rPr>
        <w:t xml:space="preserve">3. I territori nei quali siano presenti i valori di cui al precedente comma, specie se vulnerabili, sono sottoposti ad uno speciale regime di tutela e di gestione allo scopo di perseguire, in particolare, le seguenti finalità: </w:t>
      </w:r>
    </w:p>
    <w:p>
      <w:pPr>
        <w:pStyle w:val="Articoli"/>
        <w:spacing w:before="0" w:after="0"/>
        <w:rPr>
          <w:rFonts w:ascii="12.0pt;Times New Roman" w:hAnsi="12.0pt;Times New Roman" w:cs="10.0pt"/>
        </w:rPr>
      </w:pPr>
      <w:r>
        <w:rPr>
          <w:rFonts w:cs="10.0pt" w:ascii="12.0pt;Times New Roman" w:hAnsi="12.0pt;Times New Roman"/>
        </w:rPr>
        <w:t xml:space="preserve">a) conservazione di specie animali o vegetali, di associazioni vegetali o forestali, di formazioni geopaleontologiche, di comunità biologiche, di biotopi, di valori scenici e panoramici, di processi naturali, di equilibri ecologici; </w:t>
      </w:r>
    </w:p>
    <w:p>
      <w:pPr>
        <w:pStyle w:val="Articoli"/>
        <w:spacing w:before="0" w:after="0"/>
        <w:rPr>
          <w:rFonts w:ascii="12.0pt;Times New Roman" w:hAnsi="12.0pt;Times New Roman" w:cs="10.0pt"/>
        </w:rPr>
      </w:pPr>
      <w:r>
        <w:rPr>
          <w:rFonts w:cs="10.0pt" w:ascii="12.0pt;Times New Roman" w:hAnsi="12.0pt;Times New Roman"/>
        </w:rPr>
        <w:t xml:space="preserve">b) l'applicazione di metodi di gestione o di restauro ambientale idonei a realizzare una integrazione tra uomo ambiente naturale, anche mediante la salvaguardia di valori antropologici, archeologici, storici e architettonici, e delle attività agro-silvo-pastorali e tradizionali; </w:t>
      </w:r>
    </w:p>
    <w:p>
      <w:pPr>
        <w:pStyle w:val="Articoli"/>
        <w:spacing w:before="0" w:after="0"/>
        <w:rPr>
          <w:rFonts w:ascii="12.0pt;Times New Roman" w:hAnsi="12.0pt;Times New Roman" w:cs="10.0pt"/>
        </w:rPr>
      </w:pPr>
      <w:r>
        <w:rPr>
          <w:rFonts w:cs="10.0pt" w:ascii="12.0pt;Times New Roman" w:hAnsi="12.0pt;Times New Roman"/>
        </w:rPr>
        <w:t xml:space="preserve">c) promozione di attività di educazione, formazione e di ricerca scientifica, anche interdisciplinare, nonché di attività ricreative compatibili; </w:t>
      </w:r>
    </w:p>
    <w:p>
      <w:pPr>
        <w:pStyle w:val="Articoli"/>
        <w:spacing w:before="0" w:after="0"/>
        <w:rPr>
          <w:rFonts w:ascii="12.0pt;Times New Roman" w:hAnsi="12.0pt;Times New Roman" w:cs="10.0pt"/>
        </w:rPr>
      </w:pPr>
      <w:r>
        <w:rPr>
          <w:rFonts w:cs="10.0pt" w:ascii="12.0pt;Times New Roman" w:hAnsi="12.0pt;Times New Roman"/>
        </w:rPr>
        <w:t xml:space="preserve">d) difesa e ricostruzione degli equilibri idrici e idrogeologici. </w:t>
      </w:r>
    </w:p>
    <w:p>
      <w:pPr>
        <w:pStyle w:val="Articoli"/>
        <w:spacing w:before="0" w:after="0"/>
        <w:rPr>
          <w:rFonts w:ascii="12.0pt;Times New Roman" w:hAnsi="12.0pt;Times New Roman" w:cs="10.0pt"/>
        </w:rPr>
      </w:pPr>
      <w:r>
        <w:rPr>
          <w:rFonts w:cs="10.0pt" w:ascii="12.0pt;Times New Roman" w:hAnsi="12.0pt;Times New Roman"/>
        </w:rPr>
        <w:t xml:space="preserve">4. I territori sottoposti a tale regime di tutela e di gestione costituiscono le aree naturali protette. In dette aree possono essere promosse la valorizzazione e la sperimentazione di attività produttive compatibili. </w:t>
      </w:r>
    </w:p>
    <w:p>
      <w:pPr>
        <w:pStyle w:val="Articoli"/>
        <w:spacing w:before="0" w:after="0"/>
        <w:rPr/>
      </w:pPr>
      <w:r>
        <w:rPr>
          <w:rFonts w:cs="10.0pt" w:ascii="12.0pt;Times New Roman" w:hAnsi="12.0pt;Times New Roman"/>
        </w:rPr>
        <w:t>5. Nella tutela e nella gestione delle aree naturali protette, lo Stato, la Regione e gli Enti Locali, in armonia con le direttive statali, attuano forme di cooperazione e di intesa secondo quanto previsto dall'art. 81 del Decreto del Presidente della Repubblica 24 luglio 1977, n. 616</w:t>
      </w:r>
      <w:r>
        <w:rPr>
          <w:rFonts w:cs="10.0pt" w:ascii="12.0pt;Times New Roman" w:hAnsi="12.0pt;Times New Roman"/>
          <w:vertAlign w:val="superscript"/>
        </w:rPr>
        <w:t>(1)</w:t>
      </w:r>
      <w:r>
        <w:rPr>
          <w:rFonts w:cs="10.0pt" w:ascii="12.0pt;Times New Roman" w:hAnsi="12.0pt;Times New Roman"/>
        </w:rPr>
        <w:t xml:space="preserve"> e dell'art. 27 della Legge 8 giugno 1990, n. 142</w:t>
      </w:r>
      <w:r>
        <w:rPr>
          <w:rFonts w:cs="10.0pt" w:ascii="12.0pt;Times New Roman" w:hAnsi="12.0pt;Times New Roman"/>
          <w:vertAlign w:val="superscript"/>
        </w:rPr>
        <w:t>(2)</w:t>
      </w:r>
      <w:r>
        <w:rPr>
          <w:rFonts w:cs="10.0pt" w:ascii="12.0pt;Times New Roman" w:hAnsi="12.0pt;Times New Roman"/>
        </w:rPr>
        <w:t xml:space="preserve">.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 xml:space="preserve">Art. 2 - </w:t>
      </w:r>
      <w:r>
        <w:rPr>
          <w:rFonts w:cs="10.0pt" w:ascii="12.0pt;Times New Roman" w:hAnsi="12.0pt;Times New Roman"/>
          <w:i/>
          <w:iCs/>
        </w:rPr>
        <w:t>Classificazione delle Aree naturali protette -</w:t>
      </w:r>
      <w:r>
        <w:rPr>
          <w:rFonts w:cs="10.0pt" w:ascii="12.0pt;Times New Roman" w:hAnsi="12.0pt;Times New Roman"/>
        </w:rPr>
        <w:t xml:space="preserve"> 1. I Parchi naturali regionali sono costituiti da aree terrestri, fluviali, lacuali e da tratti di mare prospicienti la costa regionale, di valore naturalistico, che costituiscono un sistema omogeneo individuato dagli assetti naturali dei luoghi, dai valori paesaggistici ed artistici e dalle tradizioni culturali delle popolazioni locali. </w:t>
      </w:r>
    </w:p>
    <w:p>
      <w:pPr>
        <w:pStyle w:val="Articoli"/>
        <w:spacing w:before="0" w:after="0"/>
        <w:rPr>
          <w:rFonts w:ascii="12.0pt;Times New Roman" w:hAnsi="12.0pt;Times New Roman" w:cs="10.0pt"/>
        </w:rPr>
      </w:pPr>
      <w:r>
        <w:rPr>
          <w:rFonts w:cs="10.0pt" w:ascii="12.0pt;Times New Roman" w:hAnsi="12.0pt;Times New Roman"/>
        </w:rPr>
        <w:t xml:space="preserve">2. Le Riserve naturali regionali sono costituite da aree terrestri, fluviali, lacuali, e/o marine, che contengono una o più specie naturalisticamente rilevanti della flora e della fauna, ovvero presentino uno o più ecosistemi importanti per le diversità biologiche o per la conservazione delle risorse genetiche. </w:t>
      </w:r>
    </w:p>
    <w:p>
      <w:pPr>
        <w:pStyle w:val="Articoli"/>
        <w:spacing w:before="0" w:after="0"/>
        <w:rPr/>
      </w:pPr>
      <w:r>
        <w:rPr>
          <w:rFonts w:cs="10.0pt" w:ascii="12.0pt;Times New Roman" w:hAnsi="12.0pt;Times New Roman"/>
        </w:rPr>
        <w:t>3. Per quanto riguarda in particolare l'ambiente marino, si distinguono le aree protette come definite ai sensi del Decreto del Presidente della Repubblica n. 175 del 1985 di attuazione del protocollo di Ginevra per le istituzioni di Aree naturali protette nel Mediterraneo, e quelle definite ai sensi della legge n. 979 del 1982</w:t>
      </w:r>
      <w:r>
        <w:rPr>
          <w:rFonts w:cs="10.0pt" w:ascii="12.0pt;Times New Roman" w:hAnsi="12.0pt;Times New Roman"/>
          <w:vertAlign w:val="superscript"/>
        </w:rPr>
        <w:t>(3)</w:t>
      </w:r>
      <w:r>
        <w:rPr>
          <w:rFonts w:cs="10.0pt" w:ascii="12.0pt;Times New Roman" w:hAnsi="12.0pt;Times New Roman"/>
        </w:rPr>
        <w:t xml:space="preserve">. </w:t>
      </w:r>
    </w:p>
    <w:p>
      <w:pPr>
        <w:pStyle w:val="Articoli"/>
        <w:spacing w:before="0" w:after="0"/>
        <w:rPr>
          <w:rFonts w:ascii="12.0pt;Times New Roman" w:hAnsi="12.0pt;Times New Roman" w:cs="10.0pt"/>
        </w:rPr>
      </w:pPr>
      <w:r>
        <w:rPr>
          <w:rFonts w:cs="10.0pt" w:ascii="12.0pt;Times New Roman" w:hAnsi="12.0pt;Times New Roman"/>
        </w:rPr>
        <w:t xml:space="preserve">4. Il Comitato Consultivo Regionale per le Aree naturali protette di cui all'art. 3 può operare ulteriori classificazioni per le finalità della presente legge ed allo scopo di rendere efficaci i tipi di protezione previsti dalle convenzioni internazionali, in particolare dalla convenzione di Ramsar e dalla legislazione nazionale. </w:t>
      </w:r>
    </w:p>
    <w:p>
      <w:pPr>
        <w:pStyle w:val="Articoli"/>
        <w:spacing w:before="0" w:after="0"/>
        <w:rPr>
          <w:rFonts w:ascii="12.0pt;Times New Roman" w:hAnsi="12.0pt;Times New Roman" w:cs="10.0pt"/>
        </w:rPr>
      </w:pPr>
      <w:r>
        <w:rPr>
          <w:rFonts w:cs="10.0pt" w:ascii="12.0pt;Times New Roman" w:hAnsi="12.0pt;Times New Roman"/>
        </w:rPr>
        <w:t xml:space="preserve">5. Ciascuna Area naturale protetta ha diritto all'uso esclusivo della propria denominazione.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 xml:space="preserve">Art. 3 - </w:t>
      </w:r>
      <w:r>
        <w:rPr>
          <w:rFonts w:cs="10.0pt" w:ascii="12.0pt;Times New Roman" w:hAnsi="12.0pt;Times New Roman"/>
          <w:i/>
          <w:iCs/>
        </w:rPr>
        <w:t>Comitato Consultivo Regionale per le Aree naturali protette -</w:t>
      </w:r>
      <w:r>
        <w:rPr>
          <w:rFonts w:cs="10.0pt" w:ascii="12.0pt;Times New Roman" w:hAnsi="12.0pt;Times New Roman"/>
        </w:rPr>
        <w:t xml:space="preserve"> 1. È istituito il Comitato Consultivo Regionale per le Aree naturali protette mediante decreto del Presidente della Giunta Regionale. </w:t>
      </w:r>
    </w:p>
    <w:p>
      <w:pPr>
        <w:pStyle w:val="Articoli"/>
        <w:spacing w:before="0" w:after="0"/>
        <w:rPr>
          <w:rFonts w:ascii="12.0pt;Times New Roman" w:hAnsi="12.0pt;Times New Roman" w:cs="10.0pt"/>
        </w:rPr>
      </w:pPr>
      <w:r>
        <w:rPr>
          <w:rFonts w:cs="10.0pt" w:ascii="12.0pt;Times New Roman" w:hAnsi="12.0pt;Times New Roman"/>
        </w:rPr>
        <w:t xml:space="preserve">2. Il Comitato Consultivo Regionale è così composto: </w:t>
      </w:r>
    </w:p>
    <w:p>
      <w:pPr>
        <w:pStyle w:val="Articoli"/>
        <w:spacing w:before="0" w:after="0"/>
        <w:rPr>
          <w:rFonts w:ascii="12.0pt;Times New Roman" w:hAnsi="12.0pt;Times New Roman" w:cs="10.0pt"/>
        </w:rPr>
      </w:pPr>
      <w:r>
        <w:rPr>
          <w:rFonts w:cs="10.0pt" w:ascii="12.0pt;Times New Roman" w:hAnsi="12.0pt;Times New Roman"/>
        </w:rPr>
        <w:t xml:space="preserve">a) dal Presidente della Giunta Regionale o suo delegato che lo presiede; </w:t>
      </w:r>
    </w:p>
    <w:p>
      <w:pPr>
        <w:pStyle w:val="Articoli"/>
        <w:spacing w:before="0" w:after="0"/>
        <w:rPr/>
      </w:pPr>
      <w:r>
        <w:rPr>
          <w:rFonts w:cs="10.0pt" w:ascii="12.0pt;Times New Roman" w:hAnsi="12.0pt;Times New Roman"/>
        </w:rPr>
        <w:t>b) dall'Assessore all</w:t>
      </w:r>
      <w:r>
        <w:rPr>
          <w:rFonts w:cs="Arial Unicode MS"/>
        </w:rPr>
        <w:t>’</w:t>
      </w:r>
      <w:r>
        <w:rPr>
          <w:rFonts w:cs="10.0pt" w:ascii="12.0pt;Times New Roman" w:hAnsi="12.0pt;Times New Roman"/>
        </w:rPr>
        <w:t xml:space="preserve">Agricoltura e Foreste, o suo delegato; </w:t>
      </w:r>
    </w:p>
    <w:p>
      <w:pPr>
        <w:pStyle w:val="Articoli"/>
        <w:spacing w:before="0" w:after="0"/>
        <w:rPr>
          <w:rFonts w:ascii="12.0pt;Times New Roman" w:hAnsi="12.0pt;Times New Roman" w:cs="10.0pt"/>
        </w:rPr>
      </w:pPr>
      <w:r>
        <w:rPr>
          <w:rFonts w:cs="10.0pt" w:ascii="12.0pt;Times New Roman" w:hAnsi="12.0pt;Times New Roman"/>
        </w:rPr>
        <w:t xml:space="preserve">c) dall'Assessore all'Urbanistica e Territorio o suo delegato; </w:t>
      </w:r>
    </w:p>
    <w:p>
      <w:pPr>
        <w:pStyle w:val="Articoli"/>
        <w:spacing w:before="0" w:after="0"/>
        <w:rPr>
          <w:rFonts w:ascii="12.0pt;Times New Roman" w:hAnsi="12.0pt;Times New Roman" w:cs="10.0pt"/>
        </w:rPr>
      </w:pPr>
      <w:r>
        <w:rPr>
          <w:rFonts w:cs="10.0pt" w:ascii="12.0pt;Times New Roman" w:hAnsi="12.0pt;Times New Roman"/>
        </w:rPr>
        <w:t xml:space="preserve">d) dall'Assessore all'Ecologia o suo delegato; </w:t>
      </w:r>
    </w:p>
    <w:p>
      <w:pPr>
        <w:pStyle w:val="Articoli"/>
        <w:spacing w:before="0" w:after="0"/>
        <w:rPr>
          <w:rFonts w:ascii="12.0pt;Times New Roman" w:hAnsi="12.0pt;Times New Roman" w:cs="10.0pt"/>
        </w:rPr>
      </w:pPr>
      <w:r>
        <w:rPr>
          <w:rFonts w:cs="10.0pt" w:ascii="12.0pt;Times New Roman" w:hAnsi="12.0pt;Times New Roman"/>
        </w:rPr>
        <w:t xml:space="preserve">e) da due rappresentanti indicati dalle Università Statali e dagli Istituti Universitari Statali della Regione; </w:t>
      </w:r>
    </w:p>
    <w:p>
      <w:pPr>
        <w:pStyle w:val="Articoli"/>
        <w:spacing w:before="0" w:after="0"/>
        <w:rPr>
          <w:rFonts w:ascii="12.0pt;Times New Roman" w:hAnsi="12.0pt;Times New Roman" w:cs="10.0pt"/>
        </w:rPr>
      </w:pPr>
      <w:r>
        <w:rPr>
          <w:rFonts w:cs="10.0pt" w:ascii="12.0pt;Times New Roman" w:hAnsi="12.0pt;Times New Roman"/>
        </w:rPr>
        <w:t xml:space="preserve">f) da un rappresentante dell'Orto Botanico di Napoli; </w:t>
      </w:r>
    </w:p>
    <w:p>
      <w:pPr>
        <w:pStyle w:val="Articoli"/>
        <w:spacing w:before="0" w:after="0"/>
        <w:rPr>
          <w:rFonts w:ascii="12.0pt;Times New Roman" w:hAnsi="12.0pt;Times New Roman" w:cs="10.0pt"/>
        </w:rPr>
      </w:pPr>
      <w:r>
        <w:rPr>
          <w:rFonts w:cs="10.0pt" w:ascii="12.0pt;Times New Roman" w:hAnsi="12.0pt;Times New Roman"/>
        </w:rPr>
        <w:t xml:space="preserve">g) da tre rappresentanti di istituzioni scientifiche di cui uno dell'Osservatorio Vesuviano, uno della Stazione Zoologica e uno del Consiglio Nazionale delle Ricerche; </w:t>
      </w:r>
    </w:p>
    <w:p>
      <w:pPr>
        <w:pStyle w:val="Articoli"/>
        <w:spacing w:before="0" w:after="0"/>
        <w:rPr>
          <w:rFonts w:ascii="12.0pt;Times New Roman" w:hAnsi="12.0pt;Times New Roman" w:cs="10.0pt"/>
        </w:rPr>
      </w:pPr>
      <w:r>
        <w:rPr>
          <w:rFonts w:cs="10.0pt" w:ascii="12.0pt;Times New Roman" w:hAnsi="12.0pt;Times New Roman"/>
        </w:rPr>
        <w:t xml:space="preserve">h) da quattro rappresentanti da indicare dalle associazioni ambientaliste nazionali presenti sul territorio regionale riconosciute dal Ministero per l'Ambiente e operanti in Campania; </w:t>
      </w:r>
    </w:p>
    <w:p>
      <w:pPr>
        <w:pStyle w:val="Articoli"/>
        <w:spacing w:before="0" w:after="0"/>
        <w:rPr>
          <w:rFonts w:ascii="12.0pt;Times New Roman" w:hAnsi="12.0pt;Times New Roman" w:cs="10.0pt"/>
        </w:rPr>
      </w:pPr>
      <w:r>
        <w:rPr>
          <w:rFonts w:cs="10.0pt" w:ascii="12.0pt;Times New Roman" w:hAnsi="12.0pt;Times New Roman"/>
        </w:rPr>
        <w:t xml:space="preserve">i) da cinque rappresentanti designati dalle Amministrazioni Provinciali della Campania; </w:t>
      </w:r>
    </w:p>
    <w:p>
      <w:pPr>
        <w:pStyle w:val="Articoli"/>
        <w:spacing w:before="0" w:after="0"/>
        <w:rPr>
          <w:rFonts w:ascii="12.0pt;Times New Roman" w:hAnsi="12.0pt;Times New Roman" w:cs="10.0pt"/>
        </w:rPr>
      </w:pPr>
      <w:r>
        <w:rPr>
          <w:rFonts w:cs="10.0pt" w:ascii="12.0pt;Times New Roman" w:hAnsi="12.0pt;Times New Roman"/>
        </w:rPr>
        <w:t xml:space="preserve">1) da tre rappresentanti delle Organizzazioni Professionali Agricole; </w:t>
      </w:r>
    </w:p>
    <w:p>
      <w:pPr>
        <w:pStyle w:val="Articoli"/>
        <w:spacing w:before="0" w:after="0"/>
        <w:rPr>
          <w:rFonts w:ascii="12.0pt;Times New Roman" w:hAnsi="12.0pt;Times New Roman" w:cs="10.0pt"/>
        </w:rPr>
      </w:pPr>
      <w:r>
        <w:rPr>
          <w:rFonts w:cs="10.0pt" w:ascii="12.0pt;Times New Roman" w:hAnsi="12.0pt;Times New Roman"/>
        </w:rPr>
        <w:t xml:space="preserve">m) da un funzionario del Settore Politica del Territorio che svolgerà le funzioni di segretario. </w:t>
      </w:r>
    </w:p>
    <w:p>
      <w:pPr>
        <w:pStyle w:val="Articoli"/>
        <w:spacing w:before="0" w:after="0"/>
        <w:rPr>
          <w:rFonts w:ascii="12.0pt;Times New Roman" w:hAnsi="12.0pt;Times New Roman" w:cs="10.0pt"/>
        </w:rPr>
      </w:pPr>
      <w:r>
        <w:rPr>
          <w:rFonts w:cs="10.0pt" w:ascii="12.0pt;Times New Roman" w:hAnsi="12.0pt;Times New Roman"/>
        </w:rPr>
        <w:t xml:space="preserve">3. Il Comitato Consultivo Regionale dura in carica per l'intera legislatura e fino all'insediamento del successivo. </w:t>
      </w:r>
    </w:p>
    <w:p>
      <w:pPr>
        <w:pStyle w:val="Articoli"/>
        <w:spacing w:before="0" w:after="0"/>
        <w:rPr>
          <w:rFonts w:ascii="12.0pt;Times New Roman" w:hAnsi="12.0pt;Times New Roman" w:cs="10.0pt"/>
        </w:rPr>
      </w:pPr>
      <w:r>
        <w:rPr>
          <w:rFonts w:cs="10.0pt" w:ascii="12.0pt;Times New Roman" w:hAnsi="12.0pt;Times New Roman"/>
        </w:rPr>
        <w:t xml:space="preserve">4. In sede di prima applicazione della presente legge il Comitato Consultivo Regionale è nominato entro 30 giorni dalla sua entrata in vigore. In caso di mancata designazione di parte dei membri, detto Comitato è convocato con i membri già designati purché essi siano in numero non inferiore alla metà più uno del totale. </w:t>
      </w:r>
    </w:p>
    <w:p>
      <w:pPr>
        <w:pStyle w:val="Articoli"/>
        <w:spacing w:before="0" w:after="0"/>
        <w:rPr>
          <w:rFonts w:ascii="12.0pt;Times New Roman" w:hAnsi="12.0pt;Times New Roman" w:cs="10.0pt"/>
        </w:rPr>
      </w:pPr>
      <w:r>
        <w:rPr>
          <w:rFonts w:cs="10.0pt" w:ascii="12.0pt;Times New Roman" w:hAnsi="12.0pt;Times New Roman"/>
        </w:rPr>
        <w:t xml:space="preserve">5. Ai componenti il Comitato Consultivo Regionale compete una indennità forfettaria di L. 100.000 per seduta fino ad un massimo di 5 sedute mensili.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Art. 4 -</w:t>
      </w:r>
      <w:r>
        <w:rPr>
          <w:rFonts w:cs="10.0pt" w:ascii="12.0pt;Times New Roman" w:hAnsi="12.0pt;Times New Roman"/>
          <w:i/>
          <w:iCs/>
        </w:rPr>
        <w:t xml:space="preserve"> Compiti del Comitato Consultivo Regionale per le Aree naturali protette -</w:t>
      </w:r>
      <w:r>
        <w:rPr>
          <w:rFonts w:cs="10.0pt" w:ascii="12.0pt;Times New Roman" w:hAnsi="12.0pt;Times New Roman"/>
        </w:rPr>
        <w:t xml:space="preserve"> 1. Il Comitato Consultivo Regionale di cui al precedente art. 3: </w:t>
      </w:r>
    </w:p>
    <w:p>
      <w:pPr>
        <w:pStyle w:val="Articoli"/>
        <w:spacing w:before="0" w:after="0"/>
        <w:rPr>
          <w:rFonts w:ascii="12.0pt;Times New Roman" w:hAnsi="12.0pt;Times New Roman" w:cs="10.0pt"/>
        </w:rPr>
      </w:pPr>
      <w:r>
        <w:rPr>
          <w:rFonts w:cs="10.0pt" w:ascii="12.0pt;Times New Roman" w:hAnsi="12.0pt;Times New Roman"/>
        </w:rPr>
        <w:t xml:space="preserve">a) esprime pareri su proposte, progetti e iniziative della Giunta Regionale, degli Enti delegati e degli altri soggetti previsti dallo Statuto regionale sulle materie della presente legge; </w:t>
      </w:r>
    </w:p>
    <w:p>
      <w:pPr>
        <w:pStyle w:val="Articoli"/>
        <w:spacing w:before="0" w:after="0"/>
        <w:rPr>
          <w:rFonts w:ascii="12.0pt;Times New Roman" w:hAnsi="12.0pt;Times New Roman" w:cs="10.0pt"/>
        </w:rPr>
      </w:pPr>
      <w:r>
        <w:rPr>
          <w:rFonts w:cs="10.0pt" w:ascii="12.0pt;Times New Roman" w:hAnsi="12.0pt;Times New Roman"/>
        </w:rPr>
        <w:t xml:space="preserve">b) formula indirizzi e proposte relative alla istituzione e alla gestione delle Aree naturali protette; </w:t>
      </w:r>
    </w:p>
    <w:p>
      <w:pPr>
        <w:pStyle w:val="Articoli"/>
        <w:spacing w:before="0" w:after="0"/>
        <w:rPr>
          <w:rFonts w:ascii="12.0pt;Times New Roman" w:hAnsi="12.0pt;Times New Roman" w:cs="10.0pt"/>
        </w:rPr>
      </w:pPr>
      <w:r>
        <w:rPr>
          <w:rFonts w:cs="10.0pt" w:ascii="12.0pt;Times New Roman" w:hAnsi="12.0pt;Times New Roman"/>
        </w:rPr>
        <w:t xml:space="preserve">c) propone programmi di educazione ambientale finalizzati alla protezione della natura con specifico riguardo a Parchi e Riserve; </w:t>
      </w:r>
    </w:p>
    <w:p>
      <w:pPr>
        <w:pStyle w:val="Articoli"/>
        <w:spacing w:before="0" w:after="0"/>
        <w:rPr>
          <w:rFonts w:ascii="12.0pt;Times New Roman" w:hAnsi="12.0pt;Times New Roman" w:cs="10.0pt"/>
        </w:rPr>
      </w:pPr>
      <w:r>
        <w:rPr>
          <w:rFonts w:cs="10.0pt" w:ascii="12.0pt;Times New Roman" w:hAnsi="12.0pt;Times New Roman"/>
        </w:rPr>
        <w:t xml:space="preserve">d) propone ricerche scientifiche ed attività sperimentali per una corretta gestione dell'ambiente naturale ed umano delle Are e naturali protette; </w:t>
      </w:r>
    </w:p>
    <w:p>
      <w:pPr>
        <w:pStyle w:val="Articoli"/>
        <w:spacing w:before="0" w:after="0"/>
        <w:rPr>
          <w:rFonts w:ascii="12.0pt;Times New Roman" w:hAnsi="12.0pt;Times New Roman" w:cs="10.0pt"/>
        </w:rPr>
      </w:pPr>
      <w:r>
        <w:rPr>
          <w:rFonts w:cs="10.0pt" w:ascii="12.0pt;Times New Roman" w:hAnsi="12.0pt;Times New Roman"/>
        </w:rPr>
        <w:t xml:space="preserve">e) fornisce alla Giunta Regionale pareri per la predisposizione, gli aggiornamenti e le integrazioni del programma regionale per le Aree naturali protette; </w:t>
      </w:r>
    </w:p>
    <w:p>
      <w:pPr>
        <w:pStyle w:val="Articoli"/>
        <w:spacing w:before="0" w:after="0"/>
        <w:rPr>
          <w:rFonts w:ascii="12.0pt;Times New Roman" w:hAnsi="12.0pt;Times New Roman" w:cs="10.0pt"/>
        </w:rPr>
      </w:pPr>
      <w:r>
        <w:rPr>
          <w:rFonts w:cs="10.0pt" w:ascii="12.0pt;Times New Roman" w:hAnsi="12.0pt;Times New Roman"/>
        </w:rPr>
        <w:t xml:space="preserve">f) esprime parere sui piani territoriali dei Parchi; </w:t>
      </w:r>
    </w:p>
    <w:p>
      <w:pPr>
        <w:pStyle w:val="Articoli"/>
        <w:spacing w:before="0" w:after="0"/>
        <w:rPr>
          <w:rFonts w:ascii="12.0pt;Times New Roman" w:hAnsi="12.0pt;Times New Roman" w:cs="10.0pt"/>
        </w:rPr>
      </w:pPr>
      <w:r>
        <w:rPr>
          <w:rFonts w:cs="10.0pt" w:ascii="12.0pt;Times New Roman" w:hAnsi="12.0pt;Times New Roman"/>
        </w:rPr>
        <w:t xml:space="preserve">g) collabora all'attività di vigilanza sulla gestione di Parchi e Riserve; </w:t>
      </w:r>
    </w:p>
    <w:p>
      <w:pPr>
        <w:pStyle w:val="Articoli"/>
        <w:spacing w:before="0" w:after="0"/>
        <w:rPr>
          <w:rFonts w:ascii="12.0pt;Times New Roman" w:hAnsi="12.0pt;Times New Roman" w:cs="10.0pt"/>
        </w:rPr>
      </w:pPr>
      <w:r>
        <w:rPr>
          <w:rFonts w:cs="10.0pt" w:ascii="12.0pt;Times New Roman" w:hAnsi="12.0pt;Times New Roman"/>
        </w:rPr>
        <w:t xml:space="preserve">h) collabora con analoghi organismi esistenti a livello regionale e nazionale, anche ai fini della predisposizione di un programma nazionale di interventi a tutela del patrimonio naturale; </w:t>
      </w:r>
    </w:p>
    <w:p>
      <w:pPr>
        <w:pStyle w:val="Articoli"/>
        <w:spacing w:before="0" w:after="0"/>
        <w:rPr>
          <w:rFonts w:ascii="12.0pt;Times New Roman" w:hAnsi="12.0pt;Times New Roman" w:cs="10.0pt"/>
        </w:rPr>
      </w:pPr>
      <w:r>
        <w:rPr>
          <w:rFonts w:cs="10.0pt" w:ascii="12.0pt;Times New Roman" w:hAnsi="12.0pt;Times New Roman"/>
        </w:rPr>
        <w:t xml:space="preserve">i) verifica i risultati conseguiti in rapporto alle finalità di ciascun Ente Parco, adottando criteri oggettivi di valutazione e ne relaziona al Consiglio Regionale. </w:t>
      </w:r>
    </w:p>
    <w:p>
      <w:pPr>
        <w:pStyle w:val="Normal"/>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Heading2"/>
        <w:spacing w:before="0" w:after="0"/>
        <w:jc w:val="center"/>
        <w:rPr>
          <w:rFonts w:ascii="12.0pt;Times New Roman" w:hAnsi="12.0pt;Times New Roman" w:cs="10.0pt"/>
        </w:rPr>
      </w:pPr>
      <w:r>
        <w:rPr>
          <w:rFonts w:cs="10.0pt" w:ascii="12.0pt;Times New Roman" w:hAnsi="12.0pt;Times New Roman"/>
        </w:rPr>
        <w:t xml:space="preserve">TITOLO II </w:t>
      </w:r>
    </w:p>
    <w:p>
      <w:pPr>
        <w:pStyle w:val="Heading3"/>
        <w:spacing w:before="0" w:after="0"/>
        <w:jc w:val="center"/>
        <w:rPr>
          <w:rFonts w:ascii="12.0pt;Times New Roman" w:hAnsi="12.0pt;Times New Roman" w:cs="10.0pt"/>
        </w:rPr>
      </w:pPr>
      <w:r>
        <w:rPr>
          <w:rFonts w:cs="10.0pt" w:ascii="12.0pt;Times New Roman" w:hAnsi="12.0pt;Times New Roman"/>
        </w:rPr>
        <w:t>Individuazione e istituzione</w:t>
        <w:br/>
        <w:t xml:space="preserve">delle aree protette </w:t>
      </w:r>
    </w:p>
    <w:p>
      <w:pPr>
        <w:pStyle w:val="Normal"/>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 xml:space="preserve">Art. 5 - </w:t>
      </w:r>
      <w:r>
        <w:rPr>
          <w:rFonts w:cs="10.0pt" w:ascii="12.0pt;Times New Roman" w:hAnsi="12.0pt;Times New Roman"/>
          <w:i/>
          <w:iCs/>
        </w:rPr>
        <w:t>Individuazione delle Aree naturali protette -</w:t>
      </w:r>
      <w:r>
        <w:rPr>
          <w:rFonts w:cs="10.0pt" w:ascii="12.0pt;Times New Roman" w:hAnsi="12.0pt;Times New Roman"/>
        </w:rPr>
        <w:t xml:space="preserve"> 1. Con la presente legge è approvato il programma delle Aree naturali protette di cui al seguente elenco: </w:t>
      </w:r>
    </w:p>
    <w:p>
      <w:pPr>
        <w:pStyle w:val="Articoli"/>
        <w:spacing w:before="0" w:after="0"/>
        <w:rPr>
          <w:rFonts w:ascii="12.0pt;Times New Roman" w:hAnsi="12.0pt;Times New Roman" w:cs="10.0pt"/>
        </w:rPr>
      </w:pPr>
      <w:r>
        <w:rPr>
          <w:rFonts w:cs="10.0pt" w:ascii="12.0pt;Times New Roman" w:hAnsi="12.0pt;Times New Roman"/>
        </w:rPr>
        <w:t xml:space="preserve">a) SISTEMI PARCHI E RISERVE </w:t>
      </w:r>
    </w:p>
    <w:p>
      <w:pPr>
        <w:pStyle w:val="Articoli"/>
        <w:spacing w:before="0" w:after="0"/>
        <w:rPr>
          <w:rFonts w:ascii="12.0pt;Times New Roman" w:hAnsi="12.0pt;Times New Roman" w:cs="10.0pt"/>
        </w:rPr>
      </w:pPr>
      <w:r>
        <w:rPr>
          <w:rFonts w:cs="10.0pt" w:ascii="12.0pt;Times New Roman" w:hAnsi="12.0pt;Times New Roman"/>
        </w:rPr>
        <w:t xml:space="preserve">1) Matese </w:t>
      </w:r>
    </w:p>
    <w:p>
      <w:pPr>
        <w:pStyle w:val="Articoli"/>
        <w:spacing w:before="0" w:after="0"/>
        <w:rPr>
          <w:rFonts w:ascii="12.0pt;Times New Roman" w:hAnsi="12.0pt;Times New Roman" w:cs="10.0pt"/>
        </w:rPr>
      </w:pPr>
      <w:r>
        <w:rPr>
          <w:rFonts w:cs="10.0pt" w:ascii="12.0pt;Times New Roman" w:hAnsi="12.0pt;Times New Roman"/>
        </w:rPr>
        <w:t xml:space="preserve">2) Roccamonfina e foce Garigliano </w:t>
      </w:r>
    </w:p>
    <w:p>
      <w:pPr>
        <w:pStyle w:val="Articoli"/>
        <w:spacing w:before="0" w:after="0"/>
        <w:rPr>
          <w:rFonts w:ascii="12.0pt;Times New Roman" w:hAnsi="12.0pt;Times New Roman" w:cs="10.0pt"/>
        </w:rPr>
      </w:pPr>
      <w:r>
        <w:rPr>
          <w:rFonts w:cs="10.0pt" w:ascii="12.0pt;Times New Roman" w:hAnsi="12.0pt;Times New Roman"/>
        </w:rPr>
        <w:t xml:space="preserve">3) Taburno-Camposauro </w:t>
      </w:r>
    </w:p>
    <w:p>
      <w:pPr>
        <w:pStyle w:val="Articoli"/>
        <w:spacing w:before="0" w:after="0"/>
        <w:rPr>
          <w:rFonts w:ascii="12.0pt;Times New Roman" w:hAnsi="12.0pt;Times New Roman" w:cs="10.0pt"/>
        </w:rPr>
      </w:pPr>
      <w:r>
        <w:rPr>
          <w:rFonts w:cs="10.0pt" w:ascii="12.0pt;Times New Roman" w:hAnsi="12.0pt;Times New Roman"/>
        </w:rPr>
        <w:t xml:space="preserve">4) Partenio </w:t>
      </w:r>
    </w:p>
    <w:p>
      <w:pPr>
        <w:pStyle w:val="Articoli"/>
        <w:spacing w:before="0" w:after="0"/>
        <w:rPr>
          <w:rFonts w:ascii="12.0pt;Times New Roman" w:hAnsi="12.0pt;Times New Roman" w:cs="10.0pt"/>
        </w:rPr>
      </w:pPr>
      <w:r>
        <w:rPr>
          <w:rFonts w:cs="10.0pt" w:ascii="12.0pt;Times New Roman" w:hAnsi="12.0pt;Times New Roman"/>
        </w:rPr>
        <w:t xml:space="preserve">5) Foce Volturno e costa di Licola </w:t>
      </w:r>
    </w:p>
    <w:p>
      <w:pPr>
        <w:pStyle w:val="Articoli"/>
        <w:spacing w:before="0" w:after="0"/>
        <w:rPr>
          <w:rFonts w:ascii="12.0pt;Times New Roman" w:hAnsi="12.0pt;Times New Roman" w:cs="10.0pt"/>
        </w:rPr>
      </w:pPr>
      <w:r>
        <w:rPr>
          <w:rFonts w:cs="10.0pt" w:ascii="12.0pt;Times New Roman" w:hAnsi="12.0pt;Times New Roman"/>
        </w:rPr>
        <w:t xml:space="preserve">6) Campi Flegrei </w:t>
      </w:r>
    </w:p>
    <w:p>
      <w:pPr>
        <w:pStyle w:val="Articoli"/>
        <w:spacing w:before="0" w:after="0"/>
        <w:rPr>
          <w:rFonts w:ascii="12.0pt;Times New Roman" w:hAnsi="12.0pt;Times New Roman" w:cs="10.0pt"/>
        </w:rPr>
      </w:pPr>
      <w:r>
        <w:rPr>
          <w:rFonts w:cs="10.0pt" w:ascii="12.0pt;Times New Roman" w:hAnsi="12.0pt;Times New Roman"/>
        </w:rPr>
        <w:t xml:space="preserve">7) Monti Lattari </w:t>
      </w:r>
    </w:p>
    <w:p>
      <w:pPr>
        <w:pStyle w:val="Articoli"/>
        <w:spacing w:before="0" w:after="0"/>
        <w:rPr>
          <w:rFonts w:ascii="12.0pt;Times New Roman" w:hAnsi="12.0pt;Times New Roman" w:cs="10.0pt"/>
        </w:rPr>
      </w:pPr>
      <w:r>
        <w:rPr>
          <w:rFonts w:cs="10.0pt" w:ascii="12.0pt;Times New Roman" w:hAnsi="12.0pt;Times New Roman"/>
        </w:rPr>
        <w:t xml:space="preserve">8) Monti Picentini </w:t>
      </w:r>
    </w:p>
    <w:p>
      <w:pPr>
        <w:pStyle w:val="Articoli"/>
        <w:spacing w:before="0" w:after="0"/>
        <w:rPr>
          <w:rFonts w:ascii="12.0pt;Times New Roman" w:hAnsi="12.0pt;Times New Roman" w:cs="10.0pt"/>
        </w:rPr>
      </w:pPr>
      <w:r>
        <w:rPr>
          <w:rFonts w:cs="10.0pt" w:ascii="12.0pt;Times New Roman" w:hAnsi="12.0pt;Times New Roman"/>
        </w:rPr>
        <w:t xml:space="preserve">9) Monti Eremita-Marzano </w:t>
      </w:r>
    </w:p>
    <w:p>
      <w:pPr>
        <w:pStyle w:val="Articoli"/>
        <w:spacing w:before="0" w:after="0"/>
        <w:rPr>
          <w:rFonts w:ascii="12.0pt;Times New Roman" w:hAnsi="12.0pt;Times New Roman" w:cs="10.0pt"/>
        </w:rPr>
      </w:pPr>
      <w:r>
        <w:rPr>
          <w:rFonts w:cs="10.0pt" w:ascii="12.0pt;Times New Roman" w:hAnsi="12.0pt;Times New Roman"/>
        </w:rPr>
        <w:t xml:space="preserve">10) Foce Sele e Tinagro </w:t>
      </w:r>
    </w:p>
    <w:p>
      <w:pPr>
        <w:pStyle w:val="Articoli"/>
        <w:spacing w:before="0" w:after="0"/>
        <w:rPr>
          <w:rFonts w:ascii="12.0pt;Times New Roman" w:hAnsi="12.0pt;Times New Roman" w:cs="10.0pt"/>
        </w:rPr>
      </w:pPr>
      <w:r>
        <w:rPr>
          <w:rFonts w:cs="10.0pt" w:ascii="12.0pt;Times New Roman" w:hAnsi="12.0pt;Times New Roman"/>
        </w:rPr>
        <w:t xml:space="preserve">11) Lago Falciano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 xml:space="preserve">Art. 6 - </w:t>
      </w:r>
      <w:r>
        <w:rPr>
          <w:rFonts w:cs="10.0pt" w:ascii="12.0pt;Times New Roman" w:hAnsi="12.0pt;Times New Roman"/>
          <w:i/>
          <w:iCs/>
        </w:rPr>
        <w:t>Istituzione delle Aree naturali protette -</w:t>
      </w:r>
      <w:r>
        <w:rPr>
          <w:rFonts w:cs="10.0pt" w:ascii="12.0pt;Times New Roman" w:hAnsi="12.0pt;Times New Roman"/>
        </w:rPr>
        <w:t xml:space="preserve"> 1</w:t>
      </w:r>
      <w:r>
        <w:rPr>
          <w:szCs w:val="20"/>
        </w:rPr>
        <w:t xml:space="preserve">. La Giunta Regionale, sentita la III e IV Commissione del Consiglio Regionale, istituisce i Parchi e le Riserve naturali conformemente al documento di indirizzo relativo all'analisi territoriale da destinare a protezione, alla perimetrazione provvisoria, all'individuazione degli obiettivi da perseguire, alla valutazione degli effetti dell'istituzione dell'area protetta sul territorio. </w:t>
      </w:r>
    </w:p>
    <w:p>
      <w:pPr>
        <w:pStyle w:val="Normal"/>
        <w:jc w:val="both"/>
        <w:rPr/>
      </w:pPr>
      <w:r>
        <w:rPr/>
        <w:t>2. Il documento di indirizzo, di cui al comma precedente, viene redatto attraverso conferenze alle quali partecipano le Province, le Comunità Montane e i Comuni interessati all'istituzione dell'area protetta.</w:t>
      </w:r>
      <w:r>
        <w:rPr>
          <w:vertAlign w:val="superscript"/>
        </w:rPr>
        <w:t>(3/A)</w:t>
      </w:r>
      <w:r>
        <w:rPr/>
        <w:t xml:space="preserve">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Normal"/>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Heading2"/>
        <w:spacing w:before="0" w:after="0"/>
        <w:jc w:val="center"/>
        <w:rPr>
          <w:rFonts w:ascii="12.0pt;Times New Roman" w:hAnsi="12.0pt;Times New Roman" w:cs="10.0pt"/>
        </w:rPr>
      </w:pPr>
      <w:r>
        <w:rPr>
          <w:rFonts w:cs="10.0pt" w:ascii="12.0pt;Times New Roman" w:hAnsi="12.0pt;Times New Roman"/>
        </w:rPr>
        <w:t xml:space="preserve">TITOLO III </w:t>
      </w:r>
    </w:p>
    <w:p>
      <w:pPr>
        <w:pStyle w:val="Heading3"/>
        <w:spacing w:before="0" w:after="0"/>
        <w:jc w:val="center"/>
        <w:rPr>
          <w:rFonts w:ascii="12.0pt;Times New Roman" w:hAnsi="12.0pt;Times New Roman" w:cs="10.0pt"/>
        </w:rPr>
      </w:pPr>
      <w:r>
        <w:rPr>
          <w:rFonts w:cs="10.0pt" w:ascii="12.0pt;Times New Roman" w:hAnsi="12.0pt;Times New Roman"/>
        </w:rPr>
        <w:t xml:space="preserve">Gestione delle aree naturali protette </w:t>
      </w:r>
    </w:p>
    <w:p>
      <w:pPr>
        <w:pStyle w:val="Normal"/>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 xml:space="preserve">Art. 7 - </w:t>
      </w:r>
      <w:r>
        <w:rPr>
          <w:rFonts w:cs="10.0pt" w:ascii="12.0pt;Times New Roman" w:hAnsi="12.0pt;Times New Roman"/>
          <w:i/>
          <w:iCs/>
        </w:rPr>
        <w:t>Gestione dei Parchi -</w:t>
      </w:r>
      <w:r>
        <w:rPr>
          <w:rFonts w:cs="10.0pt" w:ascii="12.0pt;Times New Roman" w:hAnsi="12.0pt;Times New Roman"/>
        </w:rPr>
        <w:t xml:space="preserve"> 1. La gestione dei Parchi è affidata ad appositi Enti-Parco con personalità giuridica di diritto pubblico istituiti con decreto del Presidente della Giunta Regionale. </w:t>
      </w:r>
    </w:p>
    <w:p>
      <w:pPr>
        <w:pStyle w:val="Articoli"/>
        <w:spacing w:before="0" w:after="0"/>
        <w:rPr>
          <w:rFonts w:ascii="12.0pt;Times New Roman" w:hAnsi="12.0pt;Times New Roman" w:cs="10.0pt"/>
        </w:rPr>
      </w:pPr>
      <w:r>
        <w:rPr>
          <w:rFonts w:cs="10.0pt" w:ascii="12.0pt;Times New Roman" w:hAnsi="12.0pt;Times New Roman"/>
        </w:rPr>
        <w:t xml:space="preserve">2. Sono organi dell'Ente: </w:t>
      </w:r>
    </w:p>
    <w:p>
      <w:pPr>
        <w:pStyle w:val="Articoli"/>
        <w:spacing w:before="0" w:after="0"/>
        <w:rPr>
          <w:rFonts w:ascii="12.0pt;Times New Roman" w:hAnsi="12.0pt;Times New Roman" w:cs="10.0pt"/>
        </w:rPr>
      </w:pPr>
      <w:r>
        <w:rPr>
          <w:rFonts w:cs="10.0pt" w:ascii="12.0pt;Times New Roman" w:hAnsi="12.0pt;Times New Roman"/>
        </w:rPr>
        <w:t xml:space="preserve">a) il Presidente </w:t>
      </w:r>
    </w:p>
    <w:p>
      <w:pPr>
        <w:pStyle w:val="Articoli"/>
        <w:spacing w:before="0" w:after="0"/>
        <w:rPr>
          <w:rFonts w:ascii="12.0pt;Times New Roman" w:hAnsi="12.0pt;Times New Roman" w:cs="10.0pt"/>
        </w:rPr>
      </w:pPr>
      <w:r>
        <w:rPr>
          <w:rFonts w:cs="10.0pt" w:ascii="12.0pt;Times New Roman" w:hAnsi="12.0pt;Times New Roman"/>
        </w:rPr>
        <w:t xml:space="preserve">b) il Consiglio Direttivo </w:t>
      </w:r>
    </w:p>
    <w:p>
      <w:pPr>
        <w:pStyle w:val="Articoli"/>
        <w:spacing w:before="0" w:after="0"/>
        <w:rPr>
          <w:rFonts w:ascii="12.0pt;Times New Roman" w:hAnsi="12.0pt;Times New Roman" w:cs="10.0pt"/>
        </w:rPr>
      </w:pPr>
      <w:r>
        <w:rPr>
          <w:rFonts w:cs="10.0pt" w:ascii="12.0pt;Times New Roman" w:hAnsi="12.0pt;Times New Roman"/>
        </w:rPr>
        <w:t xml:space="preserve">c) la Giunta esecutiva </w:t>
      </w:r>
    </w:p>
    <w:p>
      <w:pPr>
        <w:pStyle w:val="Articoli"/>
        <w:spacing w:before="0" w:after="0"/>
        <w:rPr>
          <w:rFonts w:ascii="12.0pt;Times New Roman" w:hAnsi="12.0pt;Times New Roman" w:cs="10.0pt"/>
        </w:rPr>
      </w:pPr>
      <w:r>
        <w:rPr>
          <w:rFonts w:cs="10.0pt" w:ascii="12.0pt;Times New Roman" w:hAnsi="12.0pt;Times New Roman"/>
        </w:rPr>
        <w:t xml:space="preserve">d) il Collegio dei Revisori dei Conti </w:t>
      </w:r>
    </w:p>
    <w:p>
      <w:pPr>
        <w:pStyle w:val="Articoli"/>
        <w:spacing w:before="0" w:after="0"/>
        <w:rPr>
          <w:rFonts w:ascii="12.0pt;Times New Roman" w:hAnsi="12.0pt;Times New Roman" w:cs="10.0pt"/>
        </w:rPr>
      </w:pPr>
      <w:r>
        <w:rPr>
          <w:rFonts w:cs="10.0pt" w:ascii="12.0pt;Times New Roman" w:hAnsi="12.0pt;Times New Roman"/>
        </w:rPr>
        <w:t xml:space="preserve">e) la Comunità del Parco.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 xml:space="preserve">Art. 8 - </w:t>
      </w:r>
      <w:r>
        <w:rPr>
          <w:rFonts w:cs="10.0pt" w:ascii="12.0pt;Times New Roman" w:hAnsi="12.0pt;Times New Roman"/>
          <w:i/>
          <w:iCs/>
        </w:rPr>
        <w:t xml:space="preserve">Il Presidente dell'Ente Parco - </w:t>
      </w:r>
      <w:r>
        <w:rPr>
          <w:rFonts w:cs="10.0pt" w:ascii="12.0pt;Times New Roman" w:hAnsi="12.0pt;Times New Roman"/>
        </w:rPr>
        <w:t>1. Il Presidente dell'Ente Parco viene nominato dalla Giunta Regionale su proposta degli Assessori alle Foreste, alla Urbanistica e all'Ecologia, sentito il parere delle Commissioni Consiliari competenti ai sensi della Legge n. 26 del 24 aprile 1980</w:t>
      </w:r>
      <w:r>
        <w:rPr>
          <w:rFonts w:cs="10.0pt" w:ascii="12.0pt;Times New Roman" w:hAnsi="12.0pt;Times New Roman"/>
          <w:vertAlign w:val="superscript"/>
        </w:rPr>
        <w:t>(4)</w:t>
      </w:r>
      <w:r>
        <w:rPr>
          <w:rFonts w:cs="10.0pt" w:ascii="12.0pt;Times New Roman" w:hAnsi="12.0pt;Times New Roman"/>
        </w:rPr>
        <w:t xml:space="preserve"> e prescelto tra persone che si siano distinte per i loro studi e/o per la loro attività nel campo della protezione dell'ambiente e non ricoprano cariche elettive e/o amministrative negli Enti Locali, negli organi di gestione di Enti Regionali nonché cariche elettive regionali, parlamentari ed europee. </w:t>
      </w:r>
    </w:p>
    <w:p>
      <w:pPr>
        <w:pStyle w:val="Articoli"/>
        <w:spacing w:before="0" w:after="0"/>
        <w:rPr>
          <w:rFonts w:ascii="12.0pt;Times New Roman" w:hAnsi="12.0pt;Times New Roman" w:cs="10.0pt"/>
        </w:rPr>
      </w:pPr>
      <w:r>
        <w:rPr>
          <w:rFonts w:cs="10.0pt" w:ascii="12.0pt;Times New Roman" w:hAnsi="12.0pt;Times New Roman"/>
        </w:rPr>
        <w:t xml:space="preserve">2. Al Presidente spetta la legale rappresentanza dell'Ente. </w:t>
      </w:r>
    </w:p>
    <w:p>
      <w:pPr>
        <w:pStyle w:val="Articoli"/>
        <w:spacing w:before="0" w:after="0"/>
        <w:rPr/>
      </w:pPr>
      <w:r>
        <w:rPr>
          <w:rFonts w:cs="10.0pt" w:ascii="12.0pt;Times New Roman" w:hAnsi="12.0pt;Times New Roman"/>
        </w:rPr>
        <w:t>3. Ulteriori compiti e funzioni del Presidente sono definiti per statuto ai sensi dell'art. 24 della Legge n. 394/9l</w:t>
      </w:r>
      <w:r>
        <w:rPr>
          <w:rFonts w:cs="10.0pt" w:ascii="12.0pt;Times New Roman" w:hAnsi="12.0pt;Times New Roman"/>
          <w:vertAlign w:val="superscript"/>
        </w:rPr>
        <w:t>(5)</w:t>
      </w:r>
      <w:r>
        <w:rPr>
          <w:rFonts w:cs="10.0pt" w:ascii="12.0pt;Times New Roman" w:hAnsi="12.0pt;Times New Roman"/>
        </w:rPr>
        <w:t xml:space="preserve">.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 xml:space="preserve">Art. 9 - </w:t>
      </w:r>
      <w:r>
        <w:rPr>
          <w:rFonts w:cs="10.0pt" w:ascii="12.0pt;Times New Roman" w:hAnsi="12.0pt;Times New Roman"/>
          <w:i/>
          <w:iCs/>
        </w:rPr>
        <w:t>Il Consiglio Direttivo -</w:t>
      </w:r>
      <w:r>
        <w:rPr>
          <w:rFonts w:cs="10.0pt" w:ascii="12.0pt;Times New Roman" w:hAnsi="12.0pt;Times New Roman"/>
        </w:rPr>
        <w:t xml:space="preserve"> 1. Il Consiglio Direttivo è costituito da: </w:t>
      </w:r>
    </w:p>
    <w:p>
      <w:pPr>
        <w:pStyle w:val="Articoli"/>
        <w:spacing w:before="0" w:after="0"/>
        <w:rPr>
          <w:rFonts w:ascii="12.0pt;Times New Roman" w:hAnsi="12.0pt;Times New Roman" w:cs="10.0pt"/>
        </w:rPr>
      </w:pPr>
      <w:r>
        <w:rPr>
          <w:rFonts w:cs="10.0pt" w:ascii="12.0pt;Times New Roman" w:hAnsi="12.0pt;Times New Roman"/>
        </w:rPr>
        <w:t xml:space="preserve">a) il Presidente dell'Ente Parco; </w:t>
      </w:r>
    </w:p>
    <w:p>
      <w:pPr>
        <w:pStyle w:val="Articoli"/>
        <w:spacing w:before="0" w:after="0"/>
        <w:rPr>
          <w:rFonts w:ascii="12.0pt;Times New Roman" w:hAnsi="12.0pt;Times New Roman" w:cs="10.0pt"/>
        </w:rPr>
      </w:pPr>
      <w:r>
        <w:rPr>
          <w:rFonts w:cs="10.0pt" w:ascii="12.0pt;Times New Roman" w:hAnsi="12.0pt;Times New Roman"/>
        </w:rPr>
        <w:t xml:space="preserve">b) un rappresentante per ogni comune territorialmente interessato fino ad un massimo di quattro rappresentanti designati dalla Comunità del Parco; </w:t>
      </w:r>
    </w:p>
    <w:p>
      <w:pPr>
        <w:pStyle w:val="Articoli"/>
        <w:spacing w:before="0" w:after="0"/>
        <w:rPr>
          <w:rFonts w:ascii="12.0pt;Times New Roman" w:hAnsi="12.0pt;Times New Roman" w:cs="10.0pt"/>
        </w:rPr>
      </w:pPr>
      <w:r>
        <w:rPr>
          <w:rFonts w:cs="10.0pt" w:ascii="12.0pt;Times New Roman" w:hAnsi="12.0pt;Times New Roman"/>
        </w:rPr>
        <w:t xml:space="preserve">c) un rappresentante per ogni comunità montana territorialmente interessata; </w:t>
      </w:r>
    </w:p>
    <w:p>
      <w:pPr>
        <w:pStyle w:val="Articoli"/>
        <w:spacing w:before="0" w:after="0"/>
        <w:rPr>
          <w:rFonts w:ascii="12.0pt;Times New Roman" w:hAnsi="12.0pt;Times New Roman" w:cs="10.0pt"/>
        </w:rPr>
      </w:pPr>
      <w:r>
        <w:rPr>
          <w:rFonts w:cs="10.0pt" w:ascii="12.0pt;Times New Roman" w:hAnsi="12.0pt;Times New Roman"/>
        </w:rPr>
        <w:t xml:space="preserve">d) un rappresentante per ogni Provincia interessata; </w:t>
      </w:r>
    </w:p>
    <w:p>
      <w:pPr>
        <w:pStyle w:val="Articoli"/>
        <w:spacing w:before="0" w:after="0"/>
        <w:rPr>
          <w:rFonts w:ascii="12.0pt;Times New Roman" w:hAnsi="12.0pt;Times New Roman" w:cs="10.0pt"/>
        </w:rPr>
      </w:pPr>
      <w:r>
        <w:rPr>
          <w:rFonts w:cs="10.0pt" w:ascii="12.0pt;Times New Roman" w:hAnsi="12.0pt;Times New Roman"/>
        </w:rPr>
        <w:t xml:space="preserve">e) tre rappresentanti delle associazioni ambientaliste e naturalistiche maggiormente presenti sul territorio e legalmente riconosciute dal Ministero dell'Ambiente; </w:t>
      </w:r>
    </w:p>
    <w:p>
      <w:pPr>
        <w:pStyle w:val="Articoli"/>
        <w:spacing w:before="0" w:after="0"/>
        <w:rPr>
          <w:rFonts w:ascii="12.0pt;Times New Roman" w:hAnsi="12.0pt;Times New Roman" w:cs="10.0pt"/>
        </w:rPr>
      </w:pPr>
      <w:r>
        <w:rPr>
          <w:rFonts w:cs="10.0pt" w:ascii="12.0pt;Times New Roman" w:hAnsi="12.0pt;Times New Roman"/>
        </w:rPr>
        <w:t xml:space="preserve">f) tre rappresentanti delle Organizzazioni professionali agricole maggiormente presenti sul territorio. </w:t>
      </w:r>
    </w:p>
    <w:p>
      <w:pPr>
        <w:pStyle w:val="Articoli"/>
        <w:spacing w:before="0" w:after="0"/>
        <w:rPr>
          <w:rFonts w:ascii="12.0pt;Times New Roman" w:hAnsi="12.0pt;Times New Roman" w:cs="10.0pt"/>
        </w:rPr>
      </w:pPr>
      <w:r>
        <w:rPr>
          <w:rFonts w:cs="10.0pt" w:ascii="12.0pt;Times New Roman" w:hAnsi="12.0pt;Times New Roman"/>
        </w:rPr>
        <w:t xml:space="preserve">2. Il Direttore dell'Ente Parco partecipa alle riunioni del Consiglio Direttivo con voto consultivo. </w:t>
      </w:r>
    </w:p>
    <w:p>
      <w:pPr>
        <w:pStyle w:val="Articoli"/>
        <w:spacing w:before="0" w:after="0"/>
        <w:rPr>
          <w:rFonts w:ascii="12.0pt;Times New Roman" w:hAnsi="12.0pt;Times New Roman" w:cs="10.0pt"/>
        </w:rPr>
      </w:pPr>
      <w:r>
        <w:rPr>
          <w:rFonts w:cs="10.0pt" w:ascii="12.0pt;Times New Roman" w:hAnsi="12.0pt;Times New Roman"/>
        </w:rPr>
        <w:t xml:space="preserve">3. Il Consiglio Direttivo delibera in merito a tutte le questioni generali dell'Ente ed in particolare: </w:t>
      </w:r>
    </w:p>
    <w:p>
      <w:pPr>
        <w:pStyle w:val="Articoli"/>
        <w:spacing w:before="0" w:after="0"/>
        <w:rPr>
          <w:rFonts w:ascii="12.0pt;Times New Roman" w:hAnsi="12.0pt;Times New Roman" w:cs="10.0pt"/>
        </w:rPr>
      </w:pPr>
      <w:r>
        <w:rPr>
          <w:rFonts w:cs="10.0pt" w:ascii="12.0pt;Times New Roman" w:hAnsi="12.0pt;Times New Roman"/>
        </w:rPr>
        <w:t xml:space="preserve">a) adotta, sentito il Comitato Consultivo Regionale per le Aree naturali protette di cui all'art. 3, il Piano per il Parco e predispone un piano pluriennale economico-sociale per le attività compatibili dell'area, di cui al successivo art. 18; </w:t>
      </w:r>
    </w:p>
    <w:p>
      <w:pPr>
        <w:pStyle w:val="Articoli"/>
        <w:spacing w:before="0" w:after="0"/>
        <w:rPr>
          <w:rFonts w:ascii="12.0pt;Times New Roman" w:hAnsi="12.0pt;Times New Roman" w:cs="10.0pt"/>
        </w:rPr>
      </w:pPr>
      <w:r>
        <w:rPr>
          <w:rFonts w:cs="10.0pt" w:ascii="12.0pt;Times New Roman" w:hAnsi="12.0pt;Times New Roman"/>
        </w:rPr>
        <w:t xml:space="preserve">b) approva il bilancio preventivo con i relativi piani e programmi e il bilancio consuntivo; </w:t>
      </w:r>
    </w:p>
    <w:p>
      <w:pPr>
        <w:pStyle w:val="Articoli"/>
        <w:spacing w:before="0" w:after="0"/>
        <w:rPr>
          <w:rFonts w:ascii="12.0pt;Times New Roman" w:hAnsi="12.0pt;Times New Roman" w:cs="10.0pt"/>
        </w:rPr>
      </w:pPr>
      <w:r>
        <w:rPr>
          <w:rFonts w:cs="10.0pt" w:ascii="12.0pt;Times New Roman" w:hAnsi="12.0pt;Times New Roman"/>
        </w:rPr>
        <w:t xml:space="preserve">c) elabora ed adotta lo Statuto dell'Ente e lo sottopone all'approvazione della Giunta Regionale che dovrà pronunciarsi entro i sessanta giorni successivi. </w:t>
      </w:r>
    </w:p>
    <w:p>
      <w:pPr>
        <w:pStyle w:val="Articoli"/>
        <w:spacing w:before="0" w:after="0"/>
        <w:rPr>
          <w:rFonts w:ascii="12.0pt;Times New Roman" w:hAnsi="12.0pt;Times New Roman" w:cs="10.0pt"/>
        </w:rPr>
      </w:pPr>
      <w:r>
        <w:rPr>
          <w:rFonts w:cs="10.0pt" w:ascii="12.0pt;Times New Roman" w:hAnsi="12.0pt;Times New Roman"/>
        </w:rPr>
        <w:t xml:space="preserve">4. L'organico del Parco sarà costituito da personale in servizio presso l'Amministrazione regionale oppurtunamente distaccato. </w:t>
      </w:r>
    </w:p>
    <w:p>
      <w:pPr>
        <w:pStyle w:val="Articoli"/>
        <w:spacing w:before="0" w:after="0"/>
        <w:rPr>
          <w:rFonts w:ascii="12.0pt;Times New Roman" w:hAnsi="12.0pt;Times New Roman" w:cs="10.0pt"/>
        </w:rPr>
      </w:pPr>
      <w:r>
        <w:rPr>
          <w:rFonts w:cs="10.0pt" w:ascii="12.0pt;Times New Roman" w:hAnsi="12.0pt;Times New Roman"/>
        </w:rPr>
        <w:t xml:space="preserve">5. Il Consiglio viene nominato con decreto del Presidente della Giunta Regionale, dura in carica cinque anni ed i componenti possono essere riconfermati. </w:t>
      </w:r>
    </w:p>
    <w:p>
      <w:pPr>
        <w:pStyle w:val="Articoli"/>
        <w:spacing w:before="0" w:after="0"/>
        <w:rPr>
          <w:rFonts w:ascii="12.0pt;Times New Roman" w:hAnsi="12.0pt;Times New Roman" w:cs="10.0pt"/>
        </w:rPr>
      </w:pPr>
      <w:r>
        <w:rPr>
          <w:rFonts w:cs="10.0pt" w:ascii="12.0pt;Times New Roman" w:hAnsi="12.0pt;Times New Roman"/>
        </w:rPr>
        <w:t xml:space="preserve">6. Gli Enti, associazioni ed organizzazioni, che entro trenta giorni dalla richiesta non avranno provveduto alla nomina dei propri rappresentanti, saranno considerati rinunciatari.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 xml:space="preserve">Art. 10 - </w:t>
      </w:r>
      <w:r>
        <w:rPr>
          <w:rFonts w:cs="10.0pt" w:ascii="12.0pt;Times New Roman" w:hAnsi="12.0pt;Times New Roman"/>
          <w:i/>
          <w:iCs/>
        </w:rPr>
        <w:t>La Giunta esecutiva -</w:t>
      </w:r>
      <w:r>
        <w:rPr>
          <w:rFonts w:cs="10.0pt" w:ascii="12.0pt;Times New Roman" w:hAnsi="12.0pt;Times New Roman"/>
        </w:rPr>
        <w:t xml:space="preserve"> 1. La Giunta esecutiva è eletta dal Consiglio Direttivo ed è formata da cinque componenti, compreso il Presidente, secondo le modalità e le funzioni stabilite nello Statuto dell'Ente Parco e garantendo comunque la rappresentanza di un componente di nomina delle Associazioni ambientaliste e di uno di nomina delle Associazioni professionali agricole maggiormente rappresentative, tra quelli già presenti nel Consiglio Direttivo. </w:t>
      </w:r>
    </w:p>
    <w:p>
      <w:pPr>
        <w:pStyle w:val="Articoli"/>
        <w:spacing w:before="0" w:after="0"/>
        <w:rPr>
          <w:rFonts w:ascii="12.0pt;Times New Roman" w:hAnsi="12.0pt;Times New Roman" w:cs="10.0pt"/>
        </w:rPr>
      </w:pPr>
      <w:r>
        <w:rPr>
          <w:rFonts w:cs="10.0pt" w:ascii="12.0pt;Times New Roman" w:hAnsi="12.0pt;Times New Roman"/>
        </w:rPr>
        <w:t xml:space="preserve">2. Vi partecipa di diritto, con voto consultivo, il Direttore dell'Ente Parco. </w:t>
      </w:r>
    </w:p>
    <w:p>
      <w:pPr>
        <w:pStyle w:val="Articoli"/>
        <w:spacing w:before="0" w:after="0"/>
        <w:rPr>
          <w:rFonts w:ascii="12.0pt;Times New Roman" w:hAnsi="12.0pt;Times New Roman" w:cs="10.0pt"/>
        </w:rPr>
      </w:pPr>
      <w:r>
        <w:rPr>
          <w:rFonts w:cs="10.0pt" w:ascii="12.0pt;Times New Roman" w:hAnsi="12.0pt;Times New Roman"/>
        </w:rPr>
        <w:t xml:space="preserve">3. Funge da segretario un dipendente dell'Ente Parco indicato dal Presidente dell'Ente. </w:t>
      </w:r>
    </w:p>
    <w:p>
      <w:pPr>
        <w:pStyle w:val="Articoli"/>
        <w:spacing w:before="0" w:after="0"/>
        <w:rPr>
          <w:rFonts w:ascii="12.0pt;Times New Roman" w:hAnsi="12.0pt;Times New Roman" w:cs="10.0pt"/>
        </w:rPr>
      </w:pPr>
      <w:r>
        <w:rPr>
          <w:rFonts w:cs="10.0pt" w:ascii="12.0pt;Times New Roman" w:hAnsi="12.0pt;Times New Roman"/>
        </w:rPr>
        <w:t xml:space="preserve">4. La Giunta Esecutiva predispone gli atti da sottoporre all'approvazione del Consiglio Direttivo ed adotta iniziative atte a favorire la realizzazione dei fini istituzionali dell'Area naturale protetta secondo le indicazioni del Consiglio Direttivo e del Comitato Consultivo Regionale per le Aree naturali protette.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Art. 11 -</w:t>
      </w:r>
      <w:r>
        <w:rPr>
          <w:rFonts w:cs="10.0pt" w:ascii="12.0pt;Times New Roman" w:hAnsi="12.0pt;Times New Roman"/>
        </w:rPr>
        <w:t xml:space="preserve"> </w:t>
      </w:r>
      <w:r>
        <w:rPr>
          <w:rFonts w:cs="10.0pt" w:ascii="12.0pt;Times New Roman" w:hAnsi="12.0pt;Times New Roman"/>
          <w:i/>
          <w:iCs/>
        </w:rPr>
        <w:t>Finalità -</w:t>
      </w:r>
      <w:r>
        <w:rPr>
          <w:rFonts w:cs="10.0pt" w:ascii="12.0pt;Times New Roman" w:hAnsi="12.0pt;Times New Roman"/>
        </w:rPr>
        <w:t xml:space="preserve"> 1. Il Collegio dei Revisori dei Conti è composto da tre membri nominati con decreto del Presidente della Giunta Regionale, di cui uno su designazione del Ministero del Tesoro, entro un anno dall'istituzione dell'Area naturale protetta, individuati tra gli iscritti all'Albo dei Revisori dei Conti.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 xml:space="preserve">Art. 12 - </w:t>
      </w:r>
      <w:r>
        <w:rPr>
          <w:rFonts w:cs="10.0pt" w:ascii="12.0pt;Times New Roman" w:hAnsi="12.0pt;Times New Roman"/>
          <w:i/>
          <w:iCs/>
        </w:rPr>
        <w:t>Comunità del Parco -</w:t>
      </w:r>
      <w:r>
        <w:rPr>
          <w:rFonts w:cs="10.0pt" w:ascii="12.0pt;Times New Roman" w:hAnsi="12.0pt;Times New Roman"/>
        </w:rPr>
        <w:t xml:space="preserve"> l. La Comunità del Parco è costituita dai Sindaci dei Comuni del Parco, dai Presidenti delle Province e delle Comunità Montane interessate, dal Presidente della Giunta Regionale. </w:t>
      </w:r>
    </w:p>
    <w:p>
      <w:pPr>
        <w:pStyle w:val="Articoli"/>
        <w:spacing w:before="0" w:after="0"/>
        <w:rPr>
          <w:rFonts w:ascii="12.0pt;Times New Roman" w:hAnsi="12.0pt;Times New Roman" w:cs="10.0pt"/>
        </w:rPr>
      </w:pPr>
      <w:r>
        <w:rPr>
          <w:rFonts w:cs="10.0pt" w:ascii="12.0pt;Times New Roman" w:hAnsi="12.0pt;Times New Roman"/>
        </w:rPr>
        <w:t xml:space="preserve">2. La Comunità è organo consultivo e propositivo dell' Ente Parco. Il suo parere è obbligatorio su: </w:t>
      </w:r>
    </w:p>
    <w:p>
      <w:pPr>
        <w:pStyle w:val="Articoli"/>
        <w:spacing w:before="0" w:after="0"/>
        <w:rPr>
          <w:rFonts w:ascii="12.0pt;Times New Roman" w:hAnsi="12.0pt;Times New Roman" w:cs="10.0pt"/>
        </w:rPr>
      </w:pPr>
      <w:r>
        <w:rPr>
          <w:rFonts w:cs="10.0pt" w:ascii="12.0pt;Times New Roman" w:hAnsi="12.0pt;Times New Roman"/>
        </w:rPr>
        <w:t xml:space="preserve">a) regolamento del Parco; </w:t>
      </w:r>
    </w:p>
    <w:p>
      <w:pPr>
        <w:pStyle w:val="Articoli"/>
        <w:spacing w:before="0" w:after="0"/>
        <w:rPr>
          <w:rFonts w:ascii="12.0pt;Times New Roman" w:hAnsi="12.0pt;Times New Roman" w:cs="10.0pt"/>
        </w:rPr>
      </w:pPr>
      <w:r>
        <w:rPr>
          <w:rFonts w:cs="10.0pt" w:ascii="12.0pt;Times New Roman" w:hAnsi="12.0pt;Times New Roman"/>
        </w:rPr>
        <w:t xml:space="preserve">b) piano del Parco; </w:t>
      </w:r>
    </w:p>
    <w:p>
      <w:pPr>
        <w:pStyle w:val="Articoli"/>
        <w:spacing w:before="0" w:after="0"/>
        <w:rPr>
          <w:rFonts w:ascii="12.0pt;Times New Roman" w:hAnsi="12.0pt;Times New Roman" w:cs="10.0pt"/>
        </w:rPr>
      </w:pPr>
      <w:r>
        <w:rPr>
          <w:rFonts w:cs="10.0pt" w:ascii="12.0pt;Times New Roman" w:hAnsi="12.0pt;Times New Roman"/>
        </w:rPr>
        <w:t xml:space="preserve">c) bilancio e conto consuntivo; </w:t>
      </w:r>
    </w:p>
    <w:p>
      <w:pPr>
        <w:pStyle w:val="Articoli"/>
        <w:spacing w:before="0" w:after="0"/>
        <w:rPr>
          <w:rFonts w:ascii="12.0pt;Times New Roman" w:hAnsi="12.0pt;Times New Roman" w:cs="10.0pt"/>
        </w:rPr>
      </w:pPr>
      <w:r>
        <w:rPr>
          <w:rFonts w:cs="10.0pt" w:ascii="12.0pt;Times New Roman" w:hAnsi="12.0pt;Times New Roman"/>
        </w:rPr>
        <w:t xml:space="preserve">d) altre questioni a richiesta di un terzo dei componenti. </w:t>
      </w:r>
    </w:p>
    <w:p>
      <w:pPr>
        <w:pStyle w:val="Articoli"/>
        <w:spacing w:before="0" w:after="0"/>
        <w:rPr>
          <w:rFonts w:ascii="12.0pt;Times New Roman" w:hAnsi="12.0pt;Times New Roman" w:cs="10.0pt"/>
        </w:rPr>
      </w:pPr>
      <w:r>
        <w:rPr>
          <w:rFonts w:cs="10.0pt" w:ascii="12.0pt;Times New Roman" w:hAnsi="12.0pt;Times New Roman"/>
        </w:rPr>
        <w:t xml:space="preserve">3 La Comunità delibera, previo parere vincolante del Consiglio direttivo sul piano pluriennale economico, adottato dal Consiglio direttivo e approvato dalla Regione; vigila, inoltre, sulla sua attuazione. La Comunità adotta un proprio regolamento. </w:t>
      </w:r>
    </w:p>
    <w:p>
      <w:pPr>
        <w:pStyle w:val="Articoli"/>
        <w:spacing w:before="0" w:after="0"/>
        <w:rPr>
          <w:rFonts w:ascii="12.0pt;Times New Roman" w:hAnsi="12.0pt;Times New Roman" w:cs="10.0pt"/>
        </w:rPr>
      </w:pPr>
      <w:r>
        <w:rPr>
          <w:rFonts w:cs="10.0pt" w:ascii="12.0pt;Times New Roman" w:hAnsi="12.0pt;Times New Roman"/>
        </w:rPr>
        <w:t xml:space="preserve">4. La Comunità elegge al suo interno un presidente ed un vice presidente ed è convocata almeno due volte l'anno o quando venga richiesto dal presidente o da un terzo dei suoi componenti.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Art. 13 -</w:t>
      </w:r>
      <w:r>
        <w:rPr>
          <w:rFonts w:cs="10.0pt" w:ascii="12.0pt;Times New Roman" w:hAnsi="12.0pt;Times New Roman"/>
        </w:rPr>
        <w:t xml:space="preserve"> </w:t>
      </w:r>
      <w:r>
        <w:rPr>
          <w:rFonts w:cs="10.0pt" w:ascii="12.0pt;Times New Roman" w:hAnsi="12.0pt;Times New Roman"/>
          <w:i/>
          <w:iCs/>
        </w:rPr>
        <w:t>Il Direttore dell' Ente Parco -</w:t>
      </w:r>
      <w:r>
        <w:rPr>
          <w:rFonts w:cs="10.0pt" w:ascii="12.0pt;Times New Roman" w:hAnsi="12.0pt;Times New Roman"/>
        </w:rPr>
        <w:t xml:space="preserve"> 1. Il Direttore dell'Ente Parco è scelto sulla base di pubblico concorso per titoli ed esami tra persone in possesso del diploma di laurea. </w:t>
      </w:r>
    </w:p>
    <w:p>
      <w:pPr>
        <w:pStyle w:val="Articoli"/>
        <w:spacing w:before="0" w:after="0"/>
        <w:rPr>
          <w:rFonts w:ascii="12.0pt;Times New Roman" w:hAnsi="12.0pt;Times New Roman" w:cs="10.0pt"/>
        </w:rPr>
      </w:pPr>
      <w:r>
        <w:rPr>
          <w:rFonts w:cs="10.0pt" w:ascii="12.0pt;Times New Roman" w:hAnsi="12.0pt;Times New Roman"/>
        </w:rPr>
        <w:t xml:space="preserve">2. Costituiscono titoli preferenziali specifici e documentati i requisiti attestanti qualificata attività scientifica o professionale in campo ambientalistico o di direzione tecnica o amministrativa di enti o strutture pubbliche o private di medie e grandi dimensioni, con esperienza almeno quinquennale. </w:t>
      </w:r>
    </w:p>
    <w:p>
      <w:pPr>
        <w:pStyle w:val="Articoli"/>
        <w:spacing w:before="0" w:after="0"/>
        <w:rPr>
          <w:rFonts w:ascii="12.0pt;Times New Roman" w:hAnsi="12.0pt;Times New Roman" w:cs="10.0pt"/>
        </w:rPr>
      </w:pPr>
      <w:r>
        <w:rPr>
          <w:rFonts w:cs="10.0pt" w:ascii="12.0pt;Times New Roman" w:hAnsi="12.0pt;Times New Roman"/>
        </w:rPr>
        <w:t xml:space="preserve">3. La carica di Direttore dell'Ente parco è incompatibile con quella di Deputato al Parlamento europeo o nazionale, consigliere regionale o provinciale, consigliere comunale di comune con oltre cinquemila abitanti, sindaco e assessore comunale, presidente o assessore di comunità montana. </w:t>
      </w:r>
    </w:p>
    <w:p>
      <w:pPr>
        <w:pStyle w:val="Articoli"/>
        <w:spacing w:before="0" w:after="0"/>
        <w:rPr>
          <w:rFonts w:ascii="12.0pt;Times New Roman" w:hAnsi="12.0pt;Times New Roman" w:cs="10.0pt"/>
        </w:rPr>
      </w:pPr>
      <w:r>
        <w:rPr>
          <w:rFonts w:cs="10.0pt" w:ascii="12.0pt;Times New Roman" w:hAnsi="12.0pt;Times New Roman"/>
        </w:rPr>
        <w:t xml:space="preserve">4. Le funzioni di Direttore sono incompatibili per soggetti che abbiano rapporti, anche in regime convenzionale, con la Pubblica Amministrazione. I requisiti devono essere documentati dieci giorni prima della nomina presso la presidenza della Giunta Regionale e pubblicati nel Bollettino Ufficiale della Regione Campania. </w:t>
      </w:r>
    </w:p>
    <w:p>
      <w:pPr>
        <w:pStyle w:val="Articoli"/>
        <w:spacing w:before="0" w:after="0"/>
        <w:rPr>
          <w:rFonts w:ascii="12.0pt;Times New Roman" w:hAnsi="12.0pt;Times New Roman" w:cs="10.0pt"/>
        </w:rPr>
      </w:pPr>
      <w:r>
        <w:rPr>
          <w:rFonts w:cs="10.0pt" w:ascii="12.0pt;Times New Roman" w:hAnsi="12.0pt;Times New Roman"/>
        </w:rPr>
        <w:t xml:space="preserve">5. Al Direttore dell'Ente compete la gestione ed il coordinamento delle attività del Parco nell'ambito degli indirizzi stabiliti dal Consiglio. </w:t>
      </w:r>
    </w:p>
    <w:p>
      <w:pPr>
        <w:pStyle w:val="Articoli"/>
        <w:spacing w:before="0" w:after="0"/>
        <w:rPr>
          <w:rFonts w:ascii="12.0pt;Times New Roman" w:hAnsi="12.0pt;Times New Roman" w:cs="10.0pt"/>
        </w:rPr>
      </w:pPr>
      <w:r>
        <w:rPr>
          <w:rFonts w:cs="10.0pt" w:ascii="12.0pt;Times New Roman" w:hAnsi="12.0pt;Times New Roman"/>
        </w:rPr>
        <w:t xml:space="preserve">6. Il Direttore dell'Ente provvede alla realizzazione di quanto previsto nel piano del Parco ed all'esecuzione delle deliberazioni decise dalla Giunta esecutiva e dal Consiglio Direttivo. </w:t>
      </w:r>
    </w:p>
    <w:p>
      <w:pPr>
        <w:pStyle w:val="Articoli"/>
        <w:spacing w:before="0" w:after="0"/>
        <w:rPr>
          <w:rFonts w:ascii="12.0pt;Times New Roman" w:hAnsi="12.0pt;Times New Roman" w:cs="10.0pt"/>
        </w:rPr>
      </w:pPr>
      <w:r>
        <w:rPr>
          <w:rFonts w:cs="10.0pt" w:ascii="12.0pt;Times New Roman" w:hAnsi="12.0pt;Times New Roman"/>
        </w:rPr>
        <w:t xml:space="preserve">7. Il Direttore dell'Ente sovrintende, inoltre, alla raccolta dei dati, alla promozione di studi ed iniziative atte a favorire la conoscenza dei Parchi; accerta, anche mediante aerofotogrammetria annuale da effettuare nei periodi invernali, eventuali abusi edilizi o modificazioni al territorio. </w:t>
      </w:r>
    </w:p>
    <w:p>
      <w:pPr>
        <w:pStyle w:val="Articoli"/>
        <w:spacing w:before="0" w:after="0"/>
        <w:rPr>
          <w:rFonts w:ascii="12.0pt;Times New Roman" w:hAnsi="12.0pt;Times New Roman" w:cs="10.0pt"/>
        </w:rPr>
      </w:pPr>
      <w:r>
        <w:rPr>
          <w:rFonts w:cs="10.0pt" w:ascii="12.0pt;Times New Roman" w:hAnsi="12.0pt;Times New Roman"/>
        </w:rPr>
        <w:t xml:space="preserve">8. Il Direttore dell'Ente è responsabile della conservazione del Parco, vigila sulle attività che si svolgono all'interno dello stesso ed è obbligato a trasmettere alle competenti autorità (giudiziarie e/o amministrative) rapporti-denunce sulle violazioni di legge o di regolamenti interessanti i Parchi di cui egli venga a conoscenza. </w:t>
      </w:r>
    </w:p>
    <w:p>
      <w:pPr>
        <w:pStyle w:val="Articoli"/>
        <w:spacing w:before="0" w:after="0"/>
        <w:rPr>
          <w:rFonts w:ascii="12.0pt;Times New Roman" w:hAnsi="12.0pt;Times New Roman" w:cs="10.0pt"/>
        </w:rPr>
      </w:pPr>
      <w:r>
        <w:rPr>
          <w:rFonts w:cs="10.0pt" w:ascii="12.0pt;Times New Roman" w:hAnsi="12.0pt;Times New Roman"/>
        </w:rPr>
        <w:t xml:space="preserve">9. Nell'esercizio delle funzioni di conservazione del Parco e di vigilanza sulle attività che si svolgono all'interno di esso, il Direttore dell'Ente può esercitare la facoltà di richiedere, con motivazione scritta, il riesame delle delibere non approvate dal Consiglio e quest'ultimo procede al riesame e decide, su parere obbligatorio del Consiglio Consultivo Regionale per le Aree naturali protette di cui all'art. 3, entro e non oltre trenta giorni dalla richiesta.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Art. 14 -</w:t>
      </w:r>
      <w:r>
        <w:rPr>
          <w:rFonts w:cs="10.0pt" w:ascii="12.0pt;Times New Roman" w:hAnsi="12.0pt;Times New Roman"/>
          <w:i/>
          <w:iCs/>
        </w:rPr>
        <w:t xml:space="preserve"> Convenzioni -</w:t>
      </w:r>
      <w:r>
        <w:rPr>
          <w:rFonts w:cs="10.0pt" w:ascii="12.0pt;Times New Roman" w:hAnsi="12.0pt;Times New Roman"/>
        </w:rPr>
        <w:t xml:space="preserve"> 1. La Giunta esecutiva può stipulare apposite convenzioni con enti pubblici e privati, a norma dell'art. 23 della legge 394/91, per promuovere iniziative scientifiche, turistiche ed educative. </w:t>
      </w:r>
    </w:p>
    <w:p>
      <w:pPr>
        <w:pStyle w:val="Articoli"/>
        <w:spacing w:before="0" w:after="0"/>
        <w:rPr>
          <w:rFonts w:ascii="12.0pt;Times New Roman" w:hAnsi="12.0pt;Times New Roman" w:cs="10.0pt"/>
        </w:rPr>
      </w:pPr>
      <w:r>
        <w:rPr>
          <w:rFonts w:cs="10.0pt" w:ascii="12.0pt;Times New Roman" w:hAnsi="12.0pt;Times New Roman"/>
        </w:rPr>
        <w:t xml:space="preserve">2. Le convenzioni di cui innanzi, per essere esecutive, debbono essere approvate dalla Giunta Regionale.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 xml:space="preserve">Art. 15 - </w:t>
      </w:r>
      <w:r>
        <w:rPr>
          <w:rFonts w:cs="10.0pt" w:ascii="12.0pt;Times New Roman" w:hAnsi="12.0pt;Times New Roman"/>
          <w:i/>
          <w:iCs/>
        </w:rPr>
        <w:t>Funzioni amministrative di controllo -</w:t>
      </w:r>
      <w:r>
        <w:rPr>
          <w:rFonts w:cs="10.0pt" w:ascii="12.0pt;Times New Roman" w:hAnsi="12.0pt;Times New Roman"/>
        </w:rPr>
        <w:t xml:space="preserve"> 1. Le funzioni amministrative regionali connesse all'attuazione della presente legge, nonché le funzioni di vigilanza e controllo per ciascuna area protetta relativamente all'osservanza delle norme di legge e dei relativi regolamenti vengono espletate dal Settore Foreste, Settore Ecologia, Settore Politica del Territorio e Settore Tutela Beni Paesistico-Ambientali e Culturali. </w:t>
      </w:r>
    </w:p>
    <w:p>
      <w:pPr>
        <w:pStyle w:val="Articoli"/>
        <w:spacing w:before="0" w:after="0"/>
        <w:rPr>
          <w:rFonts w:ascii="12.0pt;Times New Roman" w:hAnsi="12.0pt;Times New Roman" w:cs="10.0pt"/>
        </w:rPr>
      </w:pPr>
      <w:r>
        <w:rPr>
          <w:rFonts w:cs="10.0pt" w:ascii="12.0pt;Times New Roman" w:hAnsi="12.0pt;Times New Roman"/>
        </w:rPr>
        <w:t xml:space="preserve">2. In caso di inosservanza delle norme di attuazione, di inerzia prolungata o grave inadempienza da parte degli organi di gestione degli Enti Parco, il Presidente della Giunta Regionale interviene con propri provvedimenti che prevedono la nomina di appositi commissari ad acta, o, in caso di grave inadempienza, lo scioglimento degli organi amministrativi degli enti di gestione delle Aree naturali protette.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Art. 16 -</w:t>
      </w:r>
      <w:r>
        <w:rPr>
          <w:rFonts w:cs="10.0pt" w:ascii="12.0pt;Times New Roman" w:hAnsi="12.0pt;Times New Roman"/>
          <w:i/>
          <w:iCs/>
        </w:rPr>
        <w:t xml:space="preserve"> Educazione ambientale -</w:t>
      </w:r>
      <w:r>
        <w:rPr>
          <w:rFonts w:cs="10.0pt" w:ascii="12.0pt;Times New Roman" w:hAnsi="12.0pt;Times New Roman"/>
        </w:rPr>
        <w:t xml:space="preserve"> 1. I comuni e le comunità montane, le amministrazioni provinciali, le associazioni ambientaliste e protezioniste, gli Enti parco, possono richiedere alla Regione Campania il finanziamento di attività divulgative per diffondere le nozioni relative alla conoscenza del patrimonio naturale, alle funzioni esplicate dallo stesso, nonché ogni altra iniziativa atta a far conoscere le specie oggetto di tutela della presente legge e la corretta fruizione del patrimonio naturale. </w:t>
      </w:r>
    </w:p>
    <w:p>
      <w:pPr>
        <w:pStyle w:val="Articoli"/>
        <w:spacing w:before="0" w:after="0"/>
        <w:rPr>
          <w:rFonts w:ascii="12.0pt;Times New Roman" w:hAnsi="12.0pt;Times New Roman" w:cs="10.0pt"/>
        </w:rPr>
      </w:pPr>
      <w:r>
        <w:rPr>
          <w:rFonts w:cs="10.0pt" w:ascii="12.0pt;Times New Roman" w:hAnsi="12.0pt;Times New Roman"/>
        </w:rPr>
        <w:t xml:space="preserve">2. L'Ente favorirà le visite ed i rapporti con scolaresche di ogni ordine e grado.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 xml:space="preserve">Art. 17 - </w:t>
      </w:r>
      <w:r>
        <w:rPr>
          <w:rFonts w:cs="10.0pt" w:ascii="12.0pt;Times New Roman" w:hAnsi="12.0pt;Times New Roman"/>
          <w:i/>
          <w:iCs/>
        </w:rPr>
        <w:t>Gestione delle Riserve Naturali -</w:t>
      </w:r>
      <w:r>
        <w:rPr>
          <w:rFonts w:cs="10.0pt" w:ascii="12.0pt;Times New Roman" w:hAnsi="12.0pt;Times New Roman"/>
        </w:rPr>
        <w:t xml:space="preserve"> 1. Per la gestione delle riserve naturali ricadenti sull'intero territorio di ciascuna provincia è istituito entro sei mesi dall'entrata in vigore della presente legge un unico Ente che ha competenza su tutte le altre aree della provincia. Esso avrà la stessa articolazione gestionale degli Enti Parco. </w:t>
      </w:r>
    </w:p>
    <w:p>
      <w:pPr>
        <w:pStyle w:val="Articoli"/>
        <w:spacing w:before="0" w:after="0"/>
        <w:rPr>
          <w:rFonts w:ascii="12.0pt;Times New Roman" w:hAnsi="12.0pt;Times New Roman" w:cs="10.0pt"/>
        </w:rPr>
      </w:pPr>
      <w:r>
        <w:rPr>
          <w:rFonts w:cs="10.0pt" w:ascii="12.0pt;Times New Roman" w:hAnsi="12.0pt;Times New Roman"/>
        </w:rPr>
        <w:t xml:space="preserve">2. Dell'Ente di cui innanzi faranno parte le riserve regionali già istituite. </w:t>
      </w:r>
    </w:p>
    <w:p>
      <w:pPr>
        <w:pStyle w:val="Normal"/>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Heading2"/>
        <w:spacing w:before="0" w:after="0"/>
        <w:jc w:val="center"/>
        <w:rPr>
          <w:rFonts w:ascii="12.0pt;Times New Roman" w:hAnsi="12.0pt;Times New Roman" w:cs="10.0pt"/>
        </w:rPr>
      </w:pPr>
      <w:r>
        <w:rPr>
          <w:rFonts w:cs="10.0pt" w:ascii="12.0pt;Times New Roman" w:hAnsi="12.0pt;Times New Roman"/>
        </w:rPr>
        <w:t xml:space="preserve">TITOLO IV </w:t>
      </w:r>
    </w:p>
    <w:p>
      <w:pPr>
        <w:pStyle w:val="Heading3"/>
        <w:spacing w:before="0" w:after="0"/>
        <w:jc w:val="center"/>
        <w:rPr>
          <w:rFonts w:ascii="12.0pt;Times New Roman" w:hAnsi="12.0pt;Times New Roman" w:cs="10.0pt"/>
        </w:rPr>
      </w:pPr>
      <w:r>
        <w:rPr>
          <w:rFonts w:cs="10.0pt" w:ascii="12.0pt;Times New Roman" w:hAnsi="12.0pt;Times New Roman"/>
        </w:rPr>
        <w:t xml:space="preserve">Piani Territoriali </w:t>
      </w:r>
    </w:p>
    <w:p>
      <w:pPr>
        <w:pStyle w:val="Normal"/>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Art. 18 -</w:t>
      </w:r>
      <w:r>
        <w:rPr>
          <w:rFonts w:cs="10.0pt" w:ascii="12.0pt;Times New Roman" w:hAnsi="12.0pt;Times New Roman"/>
          <w:i/>
          <w:iCs/>
        </w:rPr>
        <w:t xml:space="preserve"> Strumenti di attuazione -</w:t>
      </w:r>
      <w:r>
        <w:rPr>
          <w:rFonts w:cs="10.0pt" w:ascii="12.0pt;Times New Roman" w:hAnsi="12.0pt;Times New Roman"/>
        </w:rPr>
        <w:t xml:space="preserve"> 1. Piano territoriale del Parco: </w:t>
      </w:r>
    </w:p>
    <w:p>
      <w:pPr>
        <w:pStyle w:val="Articoli"/>
        <w:spacing w:before="0" w:after="0"/>
        <w:rPr>
          <w:rFonts w:ascii="12.0pt;Times New Roman" w:hAnsi="12.0pt;Times New Roman" w:cs="10.0pt"/>
        </w:rPr>
      </w:pPr>
      <w:r>
        <w:rPr>
          <w:rFonts w:cs="10.0pt" w:ascii="12.0pt;Times New Roman" w:hAnsi="12.0pt;Times New Roman"/>
        </w:rPr>
        <w:t xml:space="preserve">a) il Consiglio del Parco, entro sei mesi dell'insediamento degli organi dell'Ente, adotta, sentito il parere della Comunità del Parco, un progetto di assetto territoriale del parco, stabilisce i confini definitivi e la zonizzazione del territorio secondo l'articolazione prevista dall'art. 22; </w:t>
      </w:r>
    </w:p>
    <w:p>
      <w:pPr>
        <w:pStyle w:val="Articoli"/>
        <w:spacing w:before="0" w:after="0"/>
        <w:rPr>
          <w:rFonts w:ascii="12.0pt;Times New Roman" w:hAnsi="12.0pt;Times New Roman" w:cs="10.0pt"/>
        </w:rPr>
      </w:pPr>
      <w:r>
        <w:rPr>
          <w:rFonts w:cs="10.0pt" w:ascii="12.0pt;Times New Roman" w:hAnsi="12.0pt;Times New Roman"/>
        </w:rPr>
        <w:t xml:space="preserve">b) il progetto viene depositato nella sede dell'Ente di gestione, nonché nella segreteria di ogni comune territorialmente interessato al Parco per la durata di trenta giorni consecutivi, durante i quali chiunque ha facoltà di prenderne visione; di tale deposito viene data notizia con avvisi sulla stampa locale; </w:t>
      </w:r>
    </w:p>
    <w:p>
      <w:pPr>
        <w:pStyle w:val="Articoli"/>
        <w:spacing w:before="0" w:after="0"/>
        <w:rPr>
          <w:rFonts w:ascii="12.0pt;Times New Roman" w:hAnsi="12.0pt;Times New Roman" w:cs="10.0pt"/>
        </w:rPr>
      </w:pPr>
      <w:r>
        <w:rPr>
          <w:rFonts w:cs="10.0pt" w:ascii="12.0pt;Times New Roman" w:hAnsi="12.0pt;Times New Roman"/>
        </w:rPr>
        <w:t xml:space="preserve">c) entro trenta giorni successivi al deposito, chiunque può presentare osservazioni; </w:t>
      </w:r>
    </w:p>
    <w:p>
      <w:pPr>
        <w:pStyle w:val="Articoli"/>
        <w:spacing w:before="0" w:after="0"/>
        <w:rPr>
          <w:rFonts w:ascii="12.0pt;Times New Roman" w:hAnsi="12.0pt;Times New Roman" w:cs="10.0pt"/>
        </w:rPr>
      </w:pPr>
      <w:r>
        <w:rPr>
          <w:rFonts w:cs="10.0pt" w:ascii="12.0pt;Times New Roman" w:hAnsi="12.0pt;Times New Roman"/>
        </w:rPr>
        <w:t xml:space="preserve">d) il Piano territoriale del Parco, unitamente alle osservazioni ed alle eventuali controdeduzioni dell'Ente di gestione, viene inoltrato alla Giunta Regionale che, sentito il Comitato Consultivo Regionale di cui al precedente art. 3 della presente legge, lo invia alle Commissioni Consiliari III e IV. Le suddette Commissioni inviano il Piano Territoriale con il relativo parere al Consiglio Regionale, per l'approvazione. </w:t>
      </w:r>
    </w:p>
    <w:p>
      <w:pPr>
        <w:pStyle w:val="Articoli"/>
        <w:spacing w:before="0" w:after="0"/>
        <w:rPr>
          <w:rFonts w:ascii="12.0pt;Times New Roman" w:hAnsi="12.0pt;Times New Roman" w:cs="10.0pt"/>
        </w:rPr>
      </w:pPr>
      <w:r>
        <w:rPr>
          <w:rFonts w:cs="10.0pt" w:ascii="12.0pt;Times New Roman" w:hAnsi="12.0pt;Times New Roman"/>
        </w:rPr>
        <w:t xml:space="preserve">2. Piano pluriennale economico sociale per la promozione delle attività compatibili: </w:t>
      </w:r>
    </w:p>
    <w:p>
      <w:pPr>
        <w:pStyle w:val="Articoli"/>
        <w:spacing w:before="0" w:after="0"/>
        <w:rPr>
          <w:rFonts w:ascii="12.0pt;Times New Roman" w:hAnsi="12.0pt;Times New Roman" w:cs="10.0pt"/>
        </w:rPr>
      </w:pPr>
      <w:r>
        <w:rPr>
          <w:rFonts w:cs="10.0pt" w:ascii="12.0pt;Times New Roman" w:hAnsi="12.0pt;Times New Roman"/>
        </w:rPr>
        <w:t xml:space="preserve">a) il Consiglio del Parco predispone un progetto di Piano economico sociale che viene approvato secondo le stesse modalità del Piano territoriale del Parco.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 xml:space="preserve">Art. 19 - </w:t>
      </w:r>
      <w:r>
        <w:rPr>
          <w:rFonts w:cs="10.0pt" w:ascii="12.0pt;Times New Roman" w:hAnsi="12.0pt;Times New Roman"/>
          <w:i/>
          <w:iCs/>
        </w:rPr>
        <w:t>Contenuti del Piano territoriale del Parco -</w:t>
      </w:r>
      <w:r>
        <w:rPr>
          <w:rFonts w:cs="10.0pt" w:ascii="12.0pt;Times New Roman" w:hAnsi="12.0pt;Times New Roman"/>
        </w:rPr>
        <w:t xml:space="preserve"> 1. Il Piano territoriale del Parco formula il quadro generale dell'assetto territoriale dell'Area, indicando sia gli obiettivi generali e di settore che le priorità e precisando, mediante azzonamento, norme e parametri, vincoli e destinazioni da osservarsi sul territorio in relazione ai diversi usi e funzioni previsti. </w:t>
      </w:r>
    </w:p>
    <w:p>
      <w:pPr>
        <w:pStyle w:val="Articoli"/>
        <w:spacing w:before="0" w:after="0"/>
        <w:rPr>
          <w:rFonts w:ascii="12.0pt;Times New Roman" w:hAnsi="12.0pt;Times New Roman" w:cs="10.0pt"/>
        </w:rPr>
      </w:pPr>
      <w:r>
        <w:rPr>
          <w:rFonts w:cs="10.0pt" w:ascii="12.0pt;Times New Roman" w:hAnsi="12.0pt;Times New Roman"/>
        </w:rPr>
        <w:t xml:space="preserve">2. In particolare, stante l'obiettivo prioritario della tutela delle caratteristiche storiche, ambientali e naturali: </w:t>
      </w:r>
    </w:p>
    <w:p>
      <w:pPr>
        <w:pStyle w:val="Articoli"/>
        <w:spacing w:before="0" w:after="0"/>
        <w:rPr>
          <w:rFonts w:ascii="12.0pt;Times New Roman" w:hAnsi="12.0pt;Times New Roman" w:cs="10.0pt"/>
        </w:rPr>
      </w:pPr>
      <w:r>
        <w:rPr>
          <w:rFonts w:cs="10.0pt" w:ascii="12.0pt;Times New Roman" w:hAnsi="12.0pt;Times New Roman"/>
        </w:rPr>
        <w:t xml:space="preserve">a) definisce le zone territoriali individuate sulla base dei caratteri geomorfologici ed urbanistici, ai fini della tutela del patrimonio paesaggistico e naturale, elencando i Comuni interessati; </w:t>
      </w:r>
    </w:p>
    <w:p>
      <w:pPr>
        <w:pStyle w:val="Articoli"/>
        <w:spacing w:before="0" w:after="0"/>
        <w:rPr>
          <w:rFonts w:ascii="12.0pt;Times New Roman" w:hAnsi="12.0pt;Times New Roman" w:cs="10.0pt"/>
        </w:rPr>
      </w:pPr>
      <w:r>
        <w:rPr>
          <w:rFonts w:cs="10.0pt" w:ascii="12.0pt;Times New Roman" w:hAnsi="12.0pt;Times New Roman"/>
        </w:rPr>
        <w:t xml:space="preserve">b) individua le aree in cui la destinazione agricola o boschiva deve essere mantenuta o recuperata; </w:t>
      </w:r>
    </w:p>
    <w:p>
      <w:pPr>
        <w:pStyle w:val="Articoli"/>
        <w:spacing w:before="0" w:after="0"/>
        <w:rPr>
          <w:rFonts w:ascii="12.0pt;Times New Roman" w:hAnsi="12.0pt;Times New Roman" w:cs="10.0pt"/>
        </w:rPr>
      </w:pPr>
      <w:r>
        <w:rPr>
          <w:rFonts w:cs="10.0pt" w:ascii="12.0pt;Times New Roman" w:hAnsi="12.0pt;Times New Roman"/>
        </w:rPr>
        <w:t xml:space="preserve">c) detta disposizioni intese alla salvaguardia dei valori storici ed ambientali delle aree edificate; </w:t>
      </w:r>
    </w:p>
    <w:p>
      <w:pPr>
        <w:pStyle w:val="Articoli"/>
        <w:spacing w:before="0" w:after="0"/>
        <w:rPr>
          <w:rFonts w:ascii="12.0pt;Times New Roman" w:hAnsi="12.0pt;Times New Roman" w:cs="10.0pt"/>
        </w:rPr>
      </w:pPr>
      <w:r>
        <w:rPr>
          <w:rFonts w:cs="10.0pt" w:ascii="12.0pt;Times New Roman" w:hAnsi="12.0pt;Times New Roman"/>
        </w:rPr>
        <w:t xml:space="preserve">d) stabilisce le direttive dei criteri metodologici da osservarsi nella redazione dei piani urbanistici comunali ed intercomunali per assicurare l'unità degli indirizzi e la coerenza dei contenuti di tali piani, rispetto agli obiettivi prioritari più sopra enunciati; </w:t>
      </w:r>
    </w:p>
    <w:p>
      <w:pPr>
        <w:pStyle w:val="Articoli"/>
        <w:spacing w:before="0" w:after="0"/>
        <w:rPr>
          <w:rFonts w:ascii="12.0pt;Times New Roman" w:hAnsi="12.0pt;Times New Roman" w:cs="10.0pt"/>
        </w:rPr>
      </w:pPr>
      <w:r>
        <w:rPr>
          <w:rFonts w:cs="10.0pt" w:ascii="12.0pt;Times New Roman" w:hAnsi="12.0pt;Times New Roman"/>
        </w:rPr>
        <w:t xml:space="preserve">e) indica le principali aree da destinarsi ad uso pubblico e per strutture ed attrezzature collegate al tempo libero, sempre nel rispetto dell'obiettivo prioritario sopra enunciato. </w:t>
      </w:r>
    </w:p>
    <w:p>
      <w:pPr>
        <w:pStyle w:val="Articoli"/>
        <w:spacing w:before="0" w:after="0"/>
        <w:rPr>
          <w:rFonts w:ascii="12.0pt;Times New Roman" w:hAnsi="12.0pt;Times New Roman" w:cs="10.0pt"/>
        </w:rPr>
      </w:pPr>
      <w:r>
        <w:rPr>
          <w:rFonts w:cs="10.0pt" w:ascii="12.0pt;Times New Roman" w:hAnsi="12.0pt;Times New Roman"/>
        </w:rPr>
        <w:t xml:space="preserve">3. I1 Piano territoriale del Parco, nelle sue norme di attuazione, ne specifica le previsioni immediatamente attuative: </w:t>
      </w:r>
    </w:p>
    <w:p>
      <w:pPr>
        <w:pStyle w:val="Articoli"/>
        <w:spacing w:before="0" w:after="0"/>
        <w:rPr>
          <w:rFonts w:ascii="12.0pt;Times New Roman" w:hAnsi="12.0pt;Times New Roman" w:cs="10.0pt"/>
        </w:rPr>
      </w:pPr>
      <w:r>
        <w:rPr>
          <w:rFonts w:cs="10.0pt" w:ascii="12.0pt;Times New Roman" w:hAnsi="12.0pt;Times New Roman"/>
        </w:rPr>
        <w:t xml:space="preserve">a) che prevalgono sulle eventuali diverse destinazioni previste dai piani regolatori generali o programmi di fabbricazione vigenti; </w:t>
      </w:r>
    </w:p>
    <w:p>
      <w:pPr>
        <w:pStyle w:val="Articoli"/>
        <w:spacing w:before="0" w:after="0"/>
        <w:rPr>
          <w:rFonts w:ascii="12.0pt;Times New Roman" w:hAnsi="12.0pt;Times New Roman" w:cs="10.0pt"/>
        </w:rPr>
      </w:pPr>
      <w:r>
        <w:rPr>
          <w:rFonts w:cs="10.0pt" w:ascii="12.0pt;Times New Roman" w:hAnsi="12.0pt;Times New Roman"/>
        </w:rPr>
        <w:t xml:space="preserve">b) che consentono la salvaguardia temporanea nel territorio interessato fino al loro recepimento, da parte dei Comuni interessati, nei propri strumenti urbanistici locali da adottare; </w:t>
      </w:r>
    </w:p>
    <w:p>
      <w:pPr>
        <w:pStyle w:val="Articoli"/>
        <w:spacing w:before="0" w:after="0"/>
        <w:rPr>
          <w:rFonts w:ascii="12.0pt;Times New Roman" w:hAnsi="12.0pt;Times New Roman" w:cs="10.0pt"/>
        </w:rPr>
      </w:pPr>
      <w:r>
        <w:rPr>
          <w:rFonts w:cs="10.0pt" w:ascii="12.0pt;Times New Roman" w:hAnsi="12.0pt;Times New Roman"/>
        </w:rPr>
        <w:t xml:space="preserve">c) che vincolano immediatamente gli Enti incaricati di redigere o adeguare i piani urbanistici comunali ed intercomunali. </w:t>
      </w:r>
    </w:p>
    <w:p>
      <w:pPr>
        <w:pStyle w:val="Articoli"/>
        <w:spacing w:before="0" w:after="0"/>
        <w:rPr>
          <w:rFonts w:ascii="12.0pt;Times New Roman" w:hAnsi="12.0pt;Times New Roman" w:cs="10.0pt"/>
        </w:rPr>
      </w:pPr>
      <w:r>
        <w:rPr>
          <w:rFonts w:cs="10.0pt" w:ascii="12.0pt;Times New Roman" w:hAnsi="12.0pt;Times New Roman"/>
        </w:rPr>
        <w:t xml:space="preserve">4. Le previsioni del Piano territoriale del Parco sono obbligatorie nei confronti dei Comuni, i quali sono tenuti ad adeguarvi gli strumenti urbanistici. </w:t>
      </w:r>
    </w:p>
    <w:p>
      <w:pPr>
        <w:pStyle w:val="Articoli"/>
        <w:spacing w:before="0" w:after="0"/>
        <w:rPr>
          <w:rFonts w:ascii="12.0pt;Times New Roman" w:hAnsi="12.0pt;Times New Roman" w:cs="10.0pt"/>
        </w:rPr>
      </w:pPr>
      <w:r>
        <w:rPr>
          <w:rFonts w:cs="10.0pt" w:ascii="12.0pt;Times New Roman" w:hAnsi="12.0pt;Times New Roman"/>
        </w:rPr>
        <w:t xml:space="preserve">5. In ogni caso le previsioni del Piano territoriale del parco, in attuazione dei precedenti articoli, sono efficaci e vincolanti anche nei confronti dei privati e si sostiuiscono ad eventuali difformi previsioni degli strumenti vigenti.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Art. 20 -</w:t>
      </w:r>
      <w:r>
        <w:rPr>
          <w:rFonts w:cs="10.0pt" w:ascii="12.0pt;Times New Roman" w:hAnsi="12.0pt;Times New Roman"/>
          <w:i/>
          <w:iCs/>
        </w:rPr>
        <w:t xml:space="preserve"> Durata ed effetti del Piano territoriale del Parco - </w:t>
      </w:r>
      <w:r>
        <w:rPr>
          <w:rFonts w:cs="10.0pt" w:ascii="12.0pt;Times New Roman" w:hAnsi="12.0pt;Times New Roman"/>
        </w:rPr>
        <w:t xml:space="preserve">1. Ai sensi dell'art. 6 della legge 17 agosto 1942, n. 1150, i Piani territoriali dei Parchi hanno efficacia a tempo indeterminato. </w:t>
      </w:r>
    </w:p>
    <w:p>
      <w:pPr>
        <w:pStyle w:val="Articoli"/>
        <w:spacing w:before="0" w:after="0"/>
        <w:rPr>
          <w:rFonts w:ascii="12.0pt;Times New Roman" w:hAnsi="12.0pt;Times New Roman" w:cs="10.0pt"/>
        </w:rPr>
      </w:pPr>
      <w:r>
        <w:rPr>
          <w:rFonts w:cs="10.0pt" w:ascii="12.0pt;Times New Roman" w:hAnsi="12.0pt;Times New Roman"/>
        </w:rPr>
        <w:t xml:space="preserve">2. l Comuni il cui territorio sia incluso, in tutto od in parte, nei Piani, debbono, ai sensi dell'art. 6 della legge 17 agosto 1942 n. 1150, uniformare i propri strumenti urbanistici entro i termini stabiliti nel Piano territoriale del Parco. </w:t>
      </w:r>
    </w:p>
    <w:p>
      <w:pPr>
        <w:pStyle w:val="Articoli"/>
        <w:spacing w:before="0" w:after="0"/>
        <w:rPr>
          <w:rFonts w:ascii="12.0pt;Times New Roman" w:hAnsi="12.0pt;Times New Roman" w:cs="10.0pt"/>
        </w:rPr>
      </w:pPr>
      <w:r>
        <w:rPr>
          <w:rFonts w:cs="10.0pt" w:ascii="12.0pt;Times New Roman" w:hAnsi="12.0pt;Times New Roman"/>
        </w:rPr>
        <w:t xml:space="preserve">3. Nelle more di tale procedura, restano vigenti le norme vincolistiche provvisorie contenute nelle singole leggi istitutive. </w:t>
      </w:r>
    </w:p>
    <w:p>
      <w:pPr>
        <w:pStyle w:val="Articoli"/>
        <w:spacing w:before="0" w:after="0"/>
        <w:rPr>
          <w:rFonts w:ascii="12.0pt;Times New Roman" w:hAnsi="12.0pt;Times New Roman" w:cs="10.0pt"/>
        </w:rPr>
      </w:pPr>
      <w:r>
        <w:rPr>
          <w:rFonts w:cs="10.0pt" w:ascii="12.0pt;Times New Roman" w:hAnsi="12.0pt;Times New Roman"/>
        </w:rPr>
        <w:t xml:space="preserve">4. È fatto obbligo ai Comuni che elaborano i nuovi strumenti urbanistici attenersi alle direttive dei Piani territoriali dei Parchi.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Art. 21 -</w:t>
      </w:r>
      <w:r>
        <w:rPr>
          <w:rFonts w:cs="10.0pt" w:ascii="12.0pt;Times New Roman" w:hAnsi="12.0pt;Times New Roman"/>
          <w:i/>
          <w:iCs/>
        </w:rPr>
        <w:t xml:space="preserve"> Elementi del Piano territoriale del Parco -</w:t>
      </w:r>
      <w:r>
        <w:rPr>
          <w:rFonts w:cs="10.0pt" w:ascii="12.0pt;Times New Roman" w:hAnsi="12.0pt;Times New Roman"/>
        </w:rPr>
        <w:t xml:space="preserve"> 1. Il Piano territoriale del Parco è costituito: </w:t>
      </w:r>
    </w:p>
    <w:p>
      <w:pPr>
        <w:pStyle w:val="Articoli"/>
        <w:spacing w:before="0" w:after="0"/>
        <w:rPr>
          <w:rFonts w:ascii="12.0pt;Times New Roman" w:hAnsi="12.0pt;Times New Roman" w:cs="10.0pt"/>
        </w:rPr>
      </w:pPr>
      <w:r>
        <w:rPr>
          <w:rFonts w:cs="10.0pt" w:ascii="12.0pt;Times New Roman" w:hAnsi="12.0pt;Times New Roman"/>
        </w:rPr>
        <w:t xml:space="preserve">a) dalle rappresentazioni grafiche in numero adeguato ed in scala non inferiore al rapporto 1:25.000, </w:t>
      </w:r>
    </w:p>
    <w:p>
      <w:pPr>
        <w:pStyle w:val="Articoli"/>
        <w:spacing w:before="0" w:after="0"/>
        <w:rPr>
          <w:rFonts w:ascii="12.0pt;Times New Roman" w:hAnsi="12.0pt;Times New Roman" w:cs="10.0pt"/>
        </w:rPr>
      </w:pPr>
      <w:r>
        <w:rPr>
          <w:rFonts w:cs="10.0pt" w:ascii="12.0pt;Times New Roman" w:hAnsi="12.0pt;Times New Roman"/>
        </w:rPr>
        <w:t xml:space="preserve">per riprodurre l'assetto territoriale previsto dal Piano e per assicurare l'efficacia ed il rispetto dei suoi contenuti; </w:t>
      </w:r>
    </w:p>
    <w:p>
      <w:pPr>
        <w:pStyle w:val="Articoli"/>
        <w:spacing w:before="0" w:after="0"/>
        <w:rPr>
          <w:rFonts w:ascii="12.0pt;Times New Roman" w:hAnsi="12.0pt;Times New Roman" w:cs="10.0pt"/>
        </w:rPr>
      </w:pPr>
      <w:r>
        <w:rPr>
          <w:rFonts w:cs="10.0pt" w:ascii="12.0pt;Times New Roman" w:hAnsi="12.0pt;Times New Roman"/>
        </w:rPr>
        <w:t xml:space="preserve">b) dalle norme di attuazione del Piano comprendenti tutte le prescrizioni necessarie ad integrare le tavole grafiche e determinare la portata dei suoi contenuti, nonché le direttive ed i criteri metodologici per i Piani comunali ed intercomunali con la specificazione degli obiettivi da perseguire, delle indicazioni quantitative, delle modalità di attuazione dei detti Piani, degli standards urbanistici; </w:t>
      </w:r>
    </w:p>
    <w:p>
      <w:pPr>
        <w:pStyle w:val="Articoli"/>
        <w:spacing w:before="0" w:after="0"/>
        <w:rPr>
          <w:rFonts w:ascii="12.0pt;Times New Roman" w:hAnsi="12.0pt;Times New Roman" w:cs="10.0pt"/>
        </w:rPr>
      </w:pPr>
      <w:r>
        <w:rPr>
          <w:rFonts w:cs="10.0pt" w:ascii="12.0pt;Times New Roman" w:hAnsi="12.0pt;Times New Roman"/>
        </w:rPr>
        <w:t xml:space="preserve">c) da una relazione illustrativa che espliciti: </w:t>
      </w:r>
    </w:p>
    <w:p>
      <w:pPr>
        <w:pStyle w:val="Articoli"/>
        <w:spacing w:before="0" w:after="0"/>
        <w:rPr>
          <w:rFonts w:ascii="12.0pt;Times New Roman" w:hAnsi="12.0pt;Times New Roman" w:cs="10.0pt"/>
        </w:rPr>
      </w:pPr>
      <w:r>
        <w:rPr>
          <w:rFonts w:cs="10.0pt" w:ascii="12.0pt;Times New Roman" w:hAnsi="12.0pt;Times New Roman"/>
        </w:rPr>
        <w:t xml:space="preserve">1) gli obiettivi generali e di settore assunti; </w:t>
      </w:r>
    </w:p>
    <w:p>
      <w:pPr>
        <w:pStyle w:val="Articoli"/>
        <w:spacing w:before="0" w:after="0"/>
        <w:rPr>
          <w:rFonts w:ascii="12.0pt;Times New Roman" w:hAnsi="12.0pt;Times New Roman" w:cs="10.0pt"/>
        </w:rPr>
      </w:pPr>
      <w:r>
        <w:rPr>
          <w:rFonts w:cs="10.0pt" w:ascii="12.0pt;Times New Roman" w:hAnsi="12.0pt;Times New Roman"/>
        </w:rPr>
        <w:t xml:space="preserve">2) i criteri programmatici e di metodo seguiti; </w:t>
      </w:r>
    </w:p>
    <w:p>
      <w:pPr>
        <w:pStyle w:val="Articoli"/>
        <w:spacing w:before="0" w:after="0"/>
        <w:rPr>
          <w:rFonts w:ascii="12.0pt;Times New Roman" w:hAnsi="12.0pt;Times New Roman" w:cs="10.0pt"/>
        </w:rPr>
      </w:pPr>
      <w:r>
        <w:rPr>
          <w:rFonts w:cs="10.0pt" w:ascii="12.0pt;Times New Roman" w:hAnsi="12.0pt;Times New Roman"/>
        </w:rPr>
        <w:t xml:space="preserve">3) le scelte operate; </w:t>
      </w:r>
    </w:p>
    <w:p>
      <w:pPr>
        <w:pStyle w:val="Articoli"/>
        <w:spacing w:before="0" w:after="0"/>
        <w:rPr>
          <w:rFonts w:ascii="12.0pt;Times New Roman" w:hAnsi="12.0pt;Times New Roman" w:cs="10.0pt"/>
        </w:rPr>
      </w:pPr>
      <w:r>
        <w:rPr>
          <w:rFonts w:cs="10.0pt" w:ascii="12.0pt;Times New Roman" w:hAnsi="12.0pt;Times New Roman"/>
        </w:rPr>
        <w:t xml:space="preserve">4) indicazioni sul programma finanziario per 1'attuazione del Piano.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 xml:space="preserve">Art. 22 - </w:t>
      </w:r>
      <w:r>
        <w:rPr>
          <w:rFonts w:cs="10.0pt" w:ascii="12.0pt;Times New Roman" w:hAnsi="12.0pt;Times New Roman"/>
          <w:i/>
          <w:iCs/>
        </w:rPr>
        <w:t xml:space="preserve">Articolazione zonale - </w:t>
      </w:r>
      <w:r>
        <w:rPr>
          <w:rFonts w:cs="10.0pt" w:ascii="12.0pt;Times New Roman" w:hAnsi="12.0pt;Times New Roman"/>
        </w:rPr>
        <w:t xml:space="preserve">1. In ciascun Parco regionale dev'essere prevista la seguente articolazione: </w:t>
      </w:r>
    </w:p>
    <w:p>
      <w:pPr>
        <w:pStyle w:val="Articoli"/>
        <w:spacing w:before="0" w:after="0"/>
        <w:rPr/>
      </w:pPr>
      <w:r>
        <w:rPr>
          <w:rFonts w:cs="10.0pt" w:ascii="12.0pt;Times New Roman" w:hAnsi="12.0pt;Times New Roman"/>
        </w:rPr>
        <w:t xml:space="preserve">a) zona di riserva integrale (zona </w:t>
      </w:r>
      <w:r>
        <w:rPr>
          <w:rFonts w:cs="Arial Unicode MS"/>
        </w:rPr>
        <w:t>“</w:t>
      </w:r>
      <w:r>
        <w:rPr>
          <w:rFonts w:cs="10.0pt" w:ascii="12.0pt;Times New Roman" w:hAnsi="12.0pt;Times New Roman"/>
        </w:rPr>
        <w:t>A</w:t>
      </w:r>
      <w:r>
        <w:rPr>
          <w:rFonts w:cs="Arial Unicode MS"/>
        </w:rPr>
        <w:t>”</w:t>
      </w:r>
      <w:r>
        <w:rPr>
          <w:rFonts w:cs="10.0pt" w:ascii="12.0pt;Times New Roman" w:hAnsi="12.0pt;Times New Roman"/>
        </w:rPr>
        <w:t xml:space="preserve">) in cui l'ambiente è conservato nella sua integrità: il suolo, le acque, la fauna e la vegetazione sono protetti e sono consentiti soltanto gli interventi per la protezione dell'ambiente o la ricostituzione di equilibri naturali pregressi da realizzare sotto il controllo dell'Ente Parco. Le zone a riserva integrale debbono essere individuate fra quelle prive di insediamenti permanenti, abitativi o produttivi. È vietata qualsiasi attività che possa compromettere risorse naturali. Le aree destinate a riserva integrale potranno essere acquisite alla proprietà pubblica; </w:t>
      </w:r>
    </w:p>
    <w:p>
      <w:pPr>
        <w:pStyle w:val="Articoli"/>
        <w:spacing w:before="0" w:after="0"/>
        <w:rPr/>
      </w:pPr>
      <w:r>
        <w:rPr>
          <w:rFonts w:cs="10.0pt" w:ascii="12.0pt;Times New Roman" w:hAnsi="12.0pt;Times New Roman"/>
        </w:rPr>
        <w:t xml:space="preserve">b) zona di riserva generale (zona </w:t>
      </w:r>
      <w:r>
        <w:rPr>
          <w:rFonts w:cs="Arial Unicode MS"/>
        </w:rPr>
        <w:t>“</w:t>
      </w:r>
      <w:r>
        <w:rPr>
          <w:rFonts w:cs="10.0pt" w:ascii="12.0pt;Times New Roman" w:hAnsi="12.0pt;Times New Roman"/>
        </w:rPr>
        <w:t>B</w:t>
      </w:r>
      <w:r>
        <w:rPr>
          <w:rFonts w:cs="Arial Unicode MS"/>
        </w:rPr>
        <w:t>”</w:t>
      </w:r>
      <w:r>
        <w:rPr>
          <w:rFonts w:cs="10.0pt" w:ascii="12.0pt;Times New Roman" w:hAnsi="12.0pt;Times New Roman"/>
        </w:rPr>
        <w:t xml:space="preserve">). Ogni attività deve essere rivolta al mantenimento della integrità ambientale dei luoghi. Sono consentite ed incentivate le attività agricole e silvo-pastorali tradizionali e la manutenzione del patrimonio edilizio esistente, laddove non contrastino con le finalità del Parco; </w:t>
      </w:r>
    </w:p>
    <w:p>
      <w:pPr>
        <w:pStyle w:val="Articoli"/>
        <w:spacing w:before="0" w:after="0"/>
        <w:rPr/>
      </w:pPr>
      <w:r>
        <w:rPr>
          <w:rFonts w:cs="10.0pt" w:ascii="12.0pt;Times New Roman" w:hAnsi="12.0pt;Times New Roman"/>
        </w:rPr>
        <w:t xml:space="preserve">c) zona di riserva controllata (zona </w:t>
      </w:r>
      <w:r>
        <w:rPr>
          <w:rFonts w:cs="Arial Unicode MS"/>
        </w:rPr>
        <w:t>“</w:t>
      </w:r>
      <w:r>
        <w:rPr>
          <w:rFonts w:cs="10.0pt" w:ascii="12.0pt;Times New Roman" w:hAnsi="12.0pt;Times New Roman"/>
        </w:rPr>
        <w:t>C</w:t>
      </w:r>
      <w:r>
        <w:rPr>
          <w:rFonts w:cs="Arial Unicode MS"/>
        </w:rPr>
        <w:t>”</w:t>
      </w:r>
      <w:r>
        <w:rPr>
          <w:rFonts w:cs="10.0pt" w:ascii="12.0pt;Times New Roman" w:hAnsi="12.0pt;Times New Roman"/>
        </w:rPr>
        <w:t xml:space="preserve">). Vanno incentivate le attività agricole, zootecniche e silvocolturali tradizionali ed il mantenimento dell'integrità terriera nelle aziende contadine. Sono agevolate, inoltre, le attività socio-economiche e le realizzazioni abitative ed infrastrutturali compatibili con i principi ispiratori del Parco, nonché lo sviluppo delle strutture turistico-ricettive delle attrezzature pubbliche e dei servizi complementari al parco. </w:t>
      </w:r>
    </w:p>
    <w:p>
      <w:pPr>
        <w:pStyle w:val="Articoli"/>
        <w:spacing w:before="0" w:after="0"/>
        <w:rPr>
          <w:rFonts w:ascii="12.0pt;Times New Roman" w:hAnsi="12.0pt;Times New Roman" w:cs="10.0pt"/>
        </w:rPr>
      </w:pPr>
      <w:r>
        <w:rPr>
          <w:rFonts w:cs="10.0pt" w:ascii="12.0pt;Times New Roman" w:hAnsi="12.0pt;Times New Roman"/>
        </w:rPr>
        <w:t xml:space="preserve">2. Gli strumenti di piano esistenti e quelli in via di formazione dovranno prevedere: </w:t>
      </w:r>
    </w:p>
    <w:p>
      <w:pPr>
        <w:pStyle w:val="Articoli"/>
        <w:spacing w:before="0" w:after="0"/>
        <w:rPr>
          <w:rFonts w:ascii="12.0pt;Times New Roman" w:hAnsi="12.0pt;Times New Roman" w:cs="10.0pt"/>
        </w:rPr>
      </w:pPr>
      <w:r>
        <w:rPr>
          <w:rFonts w:cs="10.0pt" w:ascii="12.0pt;Times New Roman" w:hAnsi="12.0pt;Times New Roman"/>
        </w:rPr>
        <w:t xml:space="preserve">a) la progressiva attenuazione dei gusti urbanistici in atto; </w:t>
      </w:r>
    </w:p>
    <w:p>
      <w:pPr>
        <w:pStyle w:val="Articoli"/>
        <w:spacing w:before="0" w:after="0"/>
        <w:rPr>
          <w:rFonts w:ascii="12.0pt;Times New Roman" w:hAnsi="12.0pt;Times New Roman" w:cs="10.0pt"/>
        </w:rPr>
      </w:pPr>
      <w:r>
        <w:rPr>
          <w:rFonts w:cs="10.0pt" w:ascii="12.0pt;Times New Roman" w:hAnsi="12.0pt;Times New Roman"/>
        </w:rPr>
        <w:t xml:space="preserve">b) la armonizzazione paesaggistica delle nuove strutture edilizie alle impostazioni architettoniche esistenti; </w:t>
      </w:r>
    </w:p>
    <w:p>
      <w:pPr>
        <w:pStyle w:val="Articoli"/>
        <w:spacing w:before="0" w:after="0"/>
        <w:rPr>
          <w:rFonts w:ascii="12.0pt;Times New Roman" w:hAnsi="12.0pt;Times New Roman" w:cs="10.0pt"/>
        </w:rPr>
      </w:pPr>
      <w:r>
        <w:rPr>
          <w:rFonts w:cs="10.0pt" w:ascii="12.0pt;Times New Roman" w:hAnsi="12.0pt;Times New Roman"/>
        </w:rPr>
        <w:t xml:space="preserve">c) il recupero e/o restauro del patrimonio edilizio appartenente al tessuto urbano di significato storico; </w:t>
      </w:r>
    </w:p>
    <w:p>
      <w:pPr>
        <w:pStyle w:val="Articoli"/>
        <w:spacing w:before="0" w:after="0"/>
        <w:rPr>
          <w:rFonts w:ascii="12.0pt;Times New Roman" w:hAnsi="12.0pt;Times New Roman" w:cs="10.0pt"/>
        </w:rPr>
      </w:pPr>
      <w:r>
        <w:rPr>
          <w:rFonts w:cs="10.0pt" w:ascii="12.0pt;Times New Roman" w:hAnsi="12.0pt;Times New Roman"/>
        </w:rPr>
        <w:t xml:space="preserve">d) la valorizzazione delle risorse locali con particolare riguardo all'artigianato ed alla commercializzazione dei prodotti agricoli ed alla tipicità dei prodotti. </w:t>
      </w:r>
    </w:p>
    <w:p>
      <w:pPr>
        <w:pStyle w:val="Articoli"/>
        <w:spacing w:before="0" w:after="0"/>
        <w:rPr/>
      </w:pPr>
      <w:r>
        <w:rPr>
          <w:rFonts w:cs="10.0pt" w:ascii="12.0pt;Times New Roman" w:hAnsi="12.0pt;Times New Roman"/>
        </w:rPr>
        <w:t xml:space="preserve">3. Tutte le opere pubbliche che dovranno essere realizzate all'interno delle zone </w:t>
      </w:r>
      <w:r>
        <w:rPr>
          <w:rFonts w:cs="Arial Unicode MS"/>
        </w:rPr>
        <w:t>“</w:t>
      </w:r>
      <w:r>
        <w:rPr>
          <w:rFonts w:cs="10.0pt" w:ascii="12.0pt;Times New Roman" w:hAnsi="12.0pt;Times New Roman"/>
        </w:rPr>
        <w:t>B</w:t>
      </w:r>
      <w:r>
        <w:rPr>
          <w:rFonts w:cs="Arial Unicode MS"/>
        </w:rPr>
        <w:t>”</w:t>
      </w:r>
      <w:r>
        <w:rPr>
          <w:rFonts w:cs="10.0pt" w:ascii="12.0pt;Times New Roman" w:hAnsi="12.0pt;Times New Roman"/>
        </w:rPr>
        <w:t xml:space="preserve"> e </w:t>
      </w:r>
      <w:r>
        <w:rPr>
          <w:rFonts w:cs="Arial Unicode MS"/>
        </w:rPr>
        <w:t>“</w:t>
      </w:r>
      <w:r>
        <w:rPr>
          <w:rFonts w:cs="10.0pt" w:ascii="12.0pt;Times New Roman" w:hAnsi="12.0pt;Times New Roman"/>
        </w:rPr>
        <w:t>C</w:t>
      </w:r>
      <w:r>
        <w:rPr>
          <w:rFonts w:cs="Arial Unicode MS"/>
        </w:rPr>
        <w:t>”</w:t>
      </w:r>
      <w:r>
        <w:rPr>
          <w:rFonts w:cs="10.0pt" w:ascii="12.0pt;Times New Roman" w:hAnsi="12.0pt;Times New Roman"/>
        </w:rPr>
        <w:t xml:space="preserve"> ivi comprese le sistemazioni idraulico-forestali ed i rimboschimenti dovranno ricevere l'approvazione dell'Ente Parco. </w:t>
      </w:r>
    </w:p>
    <w:p>
      <w:pPr>
        <w:pStyle w:val="Articoli"/>
        <w:spacing w:before="0" w:after="0"/>
        <w:rPr>
          <w:rFonts w:ascii="12.0pt;Times New Roman" w:hAnsi="12.0pt;Times New Roman" w:cs="10.0pt"/>
        </w:rPr>
      </w:pPr>
      <w:r>
        <w:rPr>
          <w:rFonts w:cs="10.0pt" w:ascii="12.0pt;Times New Roman" w:hAnsi="12.0pt;Times New Roman"/>
        </w:rPr>
        <w:t xml:space="preserve">4. In tutto il Territorio del Parco valgono i divieti generali di cui all'art. 11 comma terzo della Legge 394/91. </w:t>
      </w:r>
    </w:p>
    <w:p>
      <w:pPr>
        <w:pStyle w:val="Articoli"/>
        <w:spacing w:before="0" w:after="0"/>
        <w:rPr>
          <w:rFonts w:ascii="12.0pt;Times New Roman" w:hAnsi="12.0pt;Times New Roman" w:cs="10.0pt"/>
        </w:rPr>
      </w:pPr>
      <w:r>
        <w:rPr>
          <w:rFonts w:cs="10.0pt" w:ascii="12.0pt;Times New Roman" w:hAnsi="12.0pt;Times New Roman"/>
        </w:rPr>
        <w:t xml:space="preserve">Eventuali deroghe possono essere concesse, secondo le prescrizioni contenute nei commi 4 e 5 dell'art. 11 della legge 394/91, dall'Ente Parco. Divieti aggiuntivi possono essere contenuti nel regolamento di ciascun Parco. </w:t>
      </w:r>
    </w:p>
    <w:p>
      <w:pPr>
        <w:pStyle w:val="Normal"/>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Heading2"/>
        <w:spacing w:before="0" w:after="0"/>
        <w:jc w:val="center"/>
        <w:rPr>
          <w:rFonts w:ascii="12.0pt;Times New Roman" w:hAnsi="12.0pt;Times New Roman" w:cs="10.0pt"/>
        </w:rPr>
      </w:pPr>
      <w:r>
        <w:rPr>
          <w:rFonts w:cs="10.0pt" w:ascii="12.0pt;Times New Roman" w:hAnsi="12.0pt;Times New Roman"/>
        </w:rPr>
        <w:t xml:space="preserve">TITOLO VI </w:t>
      </w:r>
    </w:p>
    <w:p>
      <w:pPr>
        <w:pStyle w:val="Heading3"/>
        <w:spacing w:before="0" w:after="0"/>
        <w:jc w:val="center"/>
        <w:rPr>
          <w:rFonts w:ascii="12.0pt;Times New Roman" w:hAnsi="12.0pt;Times New Roman" w:cs="10.0pt"/>
        </w:rPr>
      </w:pPr>
      <w:r>
        <w:rPr>
          <w:rFonts w:cs="10.0pt" w:ascii="12.0pt;Times New Roman" w:hAnsi="12.0pt;Times New Roman"/>
        </w:rPr>
        <w:t xml:space="preserve">Vigilanza e Sanzioni </w:t>
      </w:r>
    </w:p>
    <w:p>
      <w:pPr>
        <w:pStyle w:val="Normal"/>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Art. 23 -</w:t>
      </w:r>
      <w:r>
        <w:rPr>
          <w:rFonts w:cs="10.0pt" w:ascii="12.0pt;Times New Roman" w:hAnsi="12.0pt;Times New Roman"/>
          <w:i/>
          <w:iCs/>
        </w:rPr>
        <w:t xml:space="preserve"> Vigilanza -</w:t>
      </w:r>
      <w:r>
        <w:rPr>
          <w:rFonts w:cs="10.0pt" w:ascii="12.0pt;Times New Roman" w:hAnsi="12.0pt;Times New Roman"/>
        </w:rPr>
        <w:t xml:space="preserve"> 1. La vigilanza per il rispetto delle norme contenute nella presente legge è affidata agli agenti di Polizia urbana e locale, agli agenti del Corpo Forestale dello Stato, alle guardie giurate ambientali della Regione Campania, alle guardie giurate volontarie dipendenti dalle associazioni protezionistiche, ai guardiacaccia e guardiapesca delle amministrazioni provinciali, nonché alle apposite guardie giurate nominate dall'autorità competente su richiesta degli Enti parco ed associazioni naturaliste e protezionistiche conformemente a quanto previsto dal Testo Unico delle leggi di pubblica sicurezza approvato con R.D. 6 maggio 1940, n. 635, nel numero di almeno tre agenti per struttura incrementato di una ulteriore unità per ogni 1.000 ettari di superficie vincolata.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 xml:space="preserve">Art. 24 - </w:t>
      </w:r>
      <w:r>
        <w:rPr>
          <w:rFonts w:cs="10.0pt" w:ascii="12.0pt;Times New Roman" w:hAnsi="12.0pt;Times New Roman"/>
          <w:i/>
          <w:iCs/>
        </w:rPr>
        <w:t>Sanzioni relative ai Parchi e Riserve Naturali -</w:t>
      </w:r>
      <w:r>
        <w:rPr>
          <w:rFonts w:cs="10.0pt" w:ascii="12.0pt;Times New Roman" w:hAnsi="12.0pt;Times New Roman"/>
        </w:rPr>
        <w:t xml:space="preserve"> 1. Per la violazione dell'art. 22 si applicano sanzioni amministrative da L. 500.000 a L. 5.000.000 ed il ripristino dello stato dei luoghi. </w:t>
      </w:r>
    </w:p>
    <w:p>
      <w:pPr>
        <w:pStyle w:val="Articoli"/>
        <w:spacing w:before="0" w:after="0"/>
        <w:rPr>
          <w:rFonts w:ascii="12.0pt;Times New Roman" w:hAnsi="12.0pt;Times New Roman" w:cs="10.0pt"/>
        </w:rPr>
      </w:pPr>
      <w:r>
        <w:rPr>
          <w:rFonts w:cs="10.0pt" w:ascii="12.0pt;Times New Roman" w:hAnsi="12.0pt;Times New Roman"/>
        </w:rPr>
        <w:t xml:space="preserve">2. L'entità della sanzione verrà desunta: </w:t>
      </w:r>
    </w:p>
    <w:p>
      <w:pPr>
        <w:pStyle w:val="Articoli"/>
        <w:spacing w:before="0" w:after="0"/>
        <w:rPr>
          <w:rFonts w:ascii="12.0pt;Times New Roman" w:hAnsi="12.0pt;Times New Roman" w:cs="10.0pt"/>
        </w:rPr>
      </w:pPr>
      <w:r>
        <w:rPr>
          <w:rFonts w:cs="10.0pt" w:ascii="12.0pt;Times New Roman" w:hAnsi="12.0pt;Times New Roman"/>
        </w:rPr>
        <w:t xml:space="preserve">a) dalla gravità della violazione; </w:t>
      </w:r>
    </w:p>
    <w:p>
      <w:pPr>
        <w:pStyle w:val="Articoli"/>
        <w:spacing w:before="0" w:after="0"/>
        <w:rPr>
          <w:rFonts w:ascii="12.0pt;Times New Roman" w:hAnsi="12.0pt;Times New Roman" w:cs="10.0pt"/>
        </w:rPr>
      </w:pPr>
      <w:r>
        <w:rPr>
          <w:rFonts w:cs="10.0pt" w:ascii="12.0pt;Times New Roman" w:hAnsi="12.0pt;Times New Roman"/>
        </w:rPr>
        <w:t xml:space="preserve">b) dall'opera svolta dall'agente per la eliminazione o attenuazione delle conseguenze della violazione; </w:t>
      </w:r>
    </w:p>
    <w:p>
      <w:pPr>
        <w:pStyle w:val="Articoli"/>
        <w:spacing w:before="0" w:after="0"/>
        <w:rPr>
          <w:rFonts w:ascii="12.0pt;Times New Roman" w:hAnsi="12.0pt;Times New Roman" w:cs="10.0pt"/>
        </w:rPr>
      </w:pPr>
      <w:r>
        <w:rPr>
          <w:rFonts w:cs="10.0pt" w:ascii="12.0pt;Times New Roman" w:hAnsi="12.0pt;Times New Roman"/>
        </w:rPr>
        <w:t xml:space="preserve">c) dalla personalità e dalle sue condizioni economiche; </w:t>
      </w:r>
    </w:p>
    <w:p>
      <w:pPr>
        <w:pStyle w:val="Articoli"/>
        <w:spacing w:before="0" w:after="0"/>
        <w:rPr>
          <w:rFonts w:ascii="12.0pt;Times New Roman" w:hAnsi="12.0pt;Times New Roman" w:cs="10.0pt"/>
        </w:rPr>
      </w:pPr>
      <w:r>
        <w:rPr>
          <w:rFonts w:cs="10.0pt" w:ascii="12.0pt;Times New Roman" w:hAnsi="12.0pt;Times New Roman"/>
        </w:rPr>
        <w:t xml:space="preserve">d) da eventuali precedenti infrazioni ai danni del patrimonio naturale. </w:t>
      </w:r>
    </w:p>
    <w:p>
      <w:pPr>
        <w:pStyle w:val="Articoli"/>
        <w:spacing w:before="0" w:after="0"/>
        <w:rPr>
          <w:rFonts w:ascii="12.0pt;Times New Roman" w:hAnsi="12.0pt;Times New Roman" w:cs="10.0pt"/>
        </w:rPr>
      </w:pPr>
      <w:r>
        <w:rPr>
          <w:rFonts w:cs="10.0pt" w:ascii="12.0pt;Times New Roman" w:hAnsi="12.0pt;Times New Roman"/>
        </w:rPr>
        <w:t xml:space="preserve">3. Gli agenti che accertino infrazioni procedono alla confisca dei prodotti raccolti in violazione delle norme di cui alla presente legge.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Art. 25 -</w:t>
      </w:r>
      <w:r>
        <w:rPr>
          <w:rFonts w:cs="10.0pt" w:ascii="12.0pt;Times New Roman" w:hAnsi="12.0pt;Times New Roman"/>
          <w:i/>
          <w:iCs/>
        </w:rPr>
        <w:t xml:space="preserve"> Oblazione e definizione amministrativa delle sanzioni di cui al precedente art. 24 -</w:t>
      </w:r>
      <w:r>
        <w:rPr>
          <w:rFonts w:cs="10.0pt" w:ascii="12.0pt;Times New Roman" w:hAnsi="12.0pt;Times New Roman"/>
        </w:rPr>
        <w:t xml:space="preserve"> 1. Gli agenti che hanno accertato violazioni alla presente legge, contestano immediatamente l'infrazione all'interessato a mezzo di apposito verbale da trasmettere in copia all'autorità da cui dipendono, ed al Direttore dell'Ente Parco. </w:t>
      </w:r>
    </w:p>
    <w:p>
      <w:pPr>
        <w:pStyle w:val="Articoli"/>
        <w:spacing w:before="0" w:after="0"/>
        <w:rPr>
          <w:rFonts w:ascii="12.0pt;Times New Roman" w:hAnsi="12.0pt;Times New Roman" w:cs="10.0pt"/>
        </w:rPr>
      </w:pPr>
      <w:r>
        <w:rPr>
          <w:rFonts w:cs="10.0pt" w:ascii="12.0pt;Times New Roman" w:hAnsi="12.0pt;Times New Roman"/>
        </w:rPr>
        <w:t xml:space="preserve">2. In caso di impossibilità di contestazione immediata, il Presidente dell'Ente Parco, su invio del Direttore, provvederà alla notifica ai sensi delle disposizioni vigenti. </w:t>
      </w:r>
    </w:p>
    <w:p>
      <w:pPr>
        <w:pStyle w:val="Articoli"/>
        <w:spacing w:before="0" w:after="0"/>
        <w:rPr>
          <w:rFonts w:ascii="12.0pt;Times New Roman" w:hAnsi="12.0pt;Times New Roman" w:cs="10.0pt"/>
        </w:rPr>
      </w:pPr>
      <w:r>
        <w:rPr>
          <w:rFonts w:cs="10.0pt" w:ascii="12.0pt;Times New Roman" w:hAnsi="12.0pt;Times New Roman"/>
        </w:rPr>
        <w:t xml:space="preserve">3. Il Presidente dell'Ente Parco, entro trenta giorni dall'avvenuta notifica, con propria ordinanza, stabilisce, tenuto conto delle modalità di cui al precedente articolo, l'entità della sanzione e ne ingiunge il pagamento al trasgressore, da effettuarsi mediante versamento sul conto corrente postale intestato alla Tesoreria dell'Ente Parco. </w:t>
      </w:r>
    </w:p>
    <w:p>
      <w:pPr>
        <w:pStyle w:val="Articoli"/>
        <w:spacing w:before="0" w:after="0"/>
        <w:rPr>
          <w:rFonts w:ascii="12.0pt;Times New Roman" w:hAnsi="12.0pt;Times New Roman" w:cs="10.0pt"/>
        </w:rPr>
      </w:pPr>
      <w:r>
        <w:rPr>
          <w:rFonts w:cs="10.0pt" w:ascii="12.0pt;Times New Roman" w:hAnsi="12.0pt;Times New Roman"/>
        </w:rPr>
        <w:t xml:space="preserve">4. Avverso l'ordinanza è ammesso ricorso gerarchico entro trenta giorni dalla notifica al Presidente della Giunta Regionale che, con motivato provvedimento, può accogliere o rigettare il ricorso. </w:t>
      </w:r>
    </w:p>
    <w:p>
      <w:pPr>
        <w:pStyle w:val="Articoli"/>
        <w:spacing w:before="0" w:after="0"/>
        <w:rPr>
          <w:rFonts w:ascii="12.0pt;Times New Roman" w:hAnsi="12.0pt;Times New Roman" w:cs="10.0pt"/>
        </w:rPr>
      </w:pPr>
      <w:r>
        <w:rPr>
          <w:rFonts w:cs="10.0pt" w:ascii="12.0pt;Times New Roman" w:hAnsi="12.0pt;Times New Roman"/>
        </w:rPr>
        <w:t xml:space="preserve">'5. Copia del ricorso va inviata anche al presidente dell'Ente Parco che ha emesso l'ordinanza. </w:t>
      </w:r>
    </w:p>
    <w:p>
      <w:pPr>
        <w:pStyle w:val="Articoli"/>
        <w:spacing w:before="0" w:after="0"/>
        <w:rPr>
          <w:rFonts w:ascii="12.0pt;Times New Roman" w:hAnsi="12.0pt;Times New Roman" w:cs="10.0pt"/>
        </w:rPr>
      </w:pPr>
      <w:r>
        <w:rPr>
          <w:rFonts w:cs="10.0pt" w:ascii="12.0pt;Times New Roman" w:hAnsi="12.0pt;Times New Roman"/>
        </w:rPr>
        <w:t xml:space="preserve">6. Trascorsi trenta giorni senza che il trasgressore abbia provveduto ad oblare la sanzione o abbia prodotto ricorso, si procede alla riscossione forzata secondo le norme previste dalla legislazione vigente.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Art. 26 -</w:t>
      </w:r>
      <w:r>
        <w:rPr>
          <w:rFonts w:cs="10.0pt" w:ascii="12.0pt;Times New Roman" w:hAnsi="12.0pt;Times New Roman"/>
          <w:i/>
          <w:iCs/>
        </w:rPr>
        <w:t xml:space="preserve"> Proventi delle sanzioni di cui all' art. 25 -</w:t>
      </w:r>
      <w:r>
        <w:rPr>
          <w:rFonts w:cs="10.0pt" w:ascii="12.0pt;Times New Roman" w:hAnsi="12.0pt;Times New Roman"/>
        </w:rPr>
        <w:t xml:space="preserve"> 1. I fondi introitati dall'Ente Parco, provenienti dal pagamento delle sanzioni amministrative di cui alla pesente legge, verranno iscritti in un apposito capitolo del bilancio di previsione della spesa e verranno utilizzati per la tutela del patrimonio naturale. </w:t>
      </w:r>
    </w:p>
    <w:p>
      <w:pPr>
        <w:pStyle w:val="Normal"/>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Heading2"/>
        <w:spacing w:before="0" w:after="0"/>
        <w:jc w:val="center"/>
        <w:rPr>
          <w:rFonts w:ascii="12.0pt;Times New Roman" w:hAnsi="12.0pt;Times New Roman" w:cs="10.0pt"/>
        </w:rPr>
      </w:pPr>
      <w:r>
        <w:rPr>
          <w:rFonts w:cs="10.0pt" w:ascii="12.0pt;Times New Roman" w:hAnsi="12.0pt;Times New Roman"/>
        </w:rPr>
        <w:t xml:space="preserve">TITOLO VI </w:t>
      </w:r>
    </w:p>
    <w:p>
      <w:pPr>
        <w:pStyle w:val="Heading3"/>
        <w:spacing w:before="0" w:after="0"/>
        <w:jc w:val="center"/>
        <w:rPr>
          <w:rFonts w:ascii="12.0pt;Times New Roman" w:hAnsi="12.0pt;Times New Roman" w:cs="10.0pt"/>
        </w:rPr>
      </w:pPr>
      <w:r>
        <w:rPr>
          <w:rFonts w:cs="10.0pt" w:ascii="12.0pt;Times New Roman" w:hAnsi="12.0pt;Times New Roman"/>
        </w:rPr>
        <w:t xml:space="preserve">Norme finanziarie </w:t>
      </w:r>
    </w:p>
    <w:p>
      <w:pPr>
        <w:pStyle w:val="Normal"/>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 xml:space="preserve">Art. 27 - </w:t>
      </w:r>
      <w:r>
        <w:rPr>
          <w:rFonts w:cs="10.0pt" w:ascii="12.0pt;Times New Roman" w:hAnsi="12.0pt;Times New Roman"/>
          <w:i/>
          <w:iCs/>
        </w:rPr>
        <w:t xml:space="preserve">Finanziamento - </w:t>
      </w:r>
      <w:r>
        <w:rPr>
          <w:rFonts w:cs="10.0pt" w:ascii="12.0pt;Times New Roman" w:hAnsi="12.0pt;Times New Roman"/>
        </w:rPr>
        <w:t xml:space="preserve">1. La Regione finanzia l'intero importo della spesa necessaria alla realizzazione dei Parchi e delle riserve, concorre altresì alle spese per la gestione, comprese quelle per il personale, le attrezzature ed i servizi previsti nei programmi pluriennali di utilizzazione. </w:t>
      </w:r>
    </w:p>
    <w:p>
      <w:pPr>
        <w:pStyle w:val="Articoli"/>
        <w:spacing w:before="0" w:after="0"/>
        <w:rPr>
          <w:rFonts w:ascii="12.0pt;Times New Roman" w:hAnsi="12.0pt;Times New Roman" w:cs="10.0pt"/>
        </w:rPr>
      </w:pPr>
      <w:r>
        <w:rPr>
          <w:rFonts w:cs="10.0pt" w:ascii="12.0pt;Times New Roman" w:hAnsi="12.0pt;Times New Roman"/>
        </w:rPr>
        <w:t xml:space="preserve">2. Le risorse finanziarie del Parco possono essere costituite, oltre che da erogazioni o contributi a qualsiasi titolo disposti da enti o da organismi pubblici e da privati, da diritti e canoni riguardanti l'utilizzazione dei beni mobili ed immobili che appartengono al Parco o dei quali esso abbia la gestione. </w:t>
      </w:r>
    </w:p>
    <w:p>
      <w:pPr>
        <w:pStyle w:val="Articoli"/>
        <w:spacing w:before="0" w:after="0"/>
        <w:rPr>
          <w:rFonts w:ascii="12.0pt;Times New Roman" w:hAnsi="12.0pt;Times New Roman" w:cs="10.0pt"/>
        </w:rPr>
      </w:pPr>
      <w:r>
        <w:rPr>
          <w:rFonts w:cs="10.0pt" w:ascii="12.0pt;Times New Roman" w:hAnsi="12.0pt;Times New Roman"/>
        </w:rPr>
        <w:t xml:space="preserve">3. La Giunta Regionale presenta annualmente al Consiglio Regionale, in sede di approvazione del bilancio pluriennale, sulla base delle motivate richieste dei singoli Enti Parco, il programma di interventi finalizzati alla realizzazione e gestione dei parchi e riserve con la relativa previsione di spesa ad una relazione sullo stato di attuazione del programma stesso. </w:t>
      </w:r>
    </w:p>
    <w:p>
      <w:pPr>
        <w:pStyle w:val="Articoli"/>
        <w:spacing w:before="0" w:after="0"/>
        <w:rPr>
          <w:rFonts w:ascii="12.0pt;Times New Roman" w:hAnsi="12.0pt;Times New Roman" w:cs="10.0pt"/>
        </w:rPr>
      </w:pPr>
      <w:r>
        <w:rPr>
          <w:rFonts w:cs="10.0pt" w:ascii="12.0pt;Times New Roman" w:hAnsi="12.0pt;Times New Roman"/>
        </w:rPr>
        <w:t xml:space="preserve">4. La determinazione della spesa di ciascun esercizio finanziario è effettuata in sede di approvazione del bilancio di competenza. </w:t>
      </w:r>
    </w:p>
    <w:p>
      <w:pPr>
        <w:pStyle w:val="Articoli"/>
        <w:spacing w:before="0" w:after="0"/>
        <w:rPr>
          <w:rFonts w:ascii="12.0pt;Times New Roman" w:hAnsi="12.0pt;Times New Roman" w:cs="10.0pt"/>
        </w:rPr>
      </w:pPr>
      <w:r>
        <w:rPr>
          <w:rFonts w:cs="10.0pt" w:ascii="12.0pt;Times New Roman" w:hAnsi="12.0pt;Times New Roman"/>
        </w:rPr>
        <w:t xml:space="preserve">5. Le somme destinate all'attuazione dei programmi di utilizzazione sono accreditate agli Enti Parco con provvedimento del Presidente della Giunta Regionale a norma dell'art. 55 della legge regionale n. 20 del 27 luglio 1978 da adottarsi entro 30 giorni dall'approvazione del bilancio di competenza.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Art. 28 -</w:t>
      </w:r>
      <w:r>
        <w:rPr>
          <w:rFonts w:cs="10.0pt" w:ascii="12.0pt;Times New Roman" w:hAnsi="12.0pt;Times New Roman"/>
          <w:i/>
          <w:iCs/>
        </w:rPr>
        <w:t xml:space="preserve"> Oneri e finanziamenti -</w:t>
      </w:r>
      <w:r>
        <w:rPr>
          <w:rFonts w:cs="10.0pt" w:ascii="12.0pt;Times New Roman" w:hAnsi="12.0pt;Times New Roman"/>
        </w:rPr>
        <w:t xml:space="preserve"> 1. Al finanziamento degli oneri derivanti dall'applicazione della presente legge, quantizzati per l'anno finanziario 1993 in lire 20.000.000.000, si farà fronte per 10.000.000.000 con lo stanziamento di cui al capitolo 1352 dello stato di previsione della spesa e per 10.000.000.000 con lo stanziamento di cui al capitolo 1354 dello stato di previsione della spesa, di nuova istituzione, con la denominazione: </w:t>
      </w:r>
      <w:r>
        <w:rPr>
          <w:rFonts w:cs="Arial Unicode MS"/>
        </w:rPr>
        <w:t>“</w:t>
      </w:r>
      <w:r>
        <w:rPr>
          <w:rFonts w:cs="10.0pt" w:ascii="12.0pt;Times New Roman" w:hAnsi="12.0pt;Times New Roman"/>
        </w:rPr>
        <w:t>Fondo per la istituzione ed il funzionamento dei Parchi e riserve naturali per la realizzazione di Piani e Programmi per la valorizzazione e tutela ambientale</w:t>
      </w:r>
      <w:r>
        <w:rPr>
          <w:rFonts w:cs="Arial Unicode MS"/>
        </w:rPr>
        <w:t>”</w:t>
      </w:r>
      <w:r>
        <w:rPr>
          <w:rFonts w:cs="10.0pt" w:ascii="12.0pt;Times New Roman" w:hAnsi="12.0pt;Times New Roman"/>
        </w:rPr>
        <w:t xml:space="preserve">, mediante prelievo dell'occorrente somma ai sensi dell'art. 30 della Legge Regionale n. 20 del 27 luglio 1978, dal cap. 1030 dello stato di previsione della spesa per l'anno finanziario 1992, che si riduce di pari importo. </w:t>
      </w:r>
    </w:p>
    <w:p>
      <w:pPr>
        <w:pStyle w:val="Articoli"/>
        <w:spacing w:before="0" w:after="0"/>
        <w:rPr>
          <w:rFonts w:ascii="12.0pt;Times New Roman" w:hAnsi="12.0pt;Times New Roman" w:cs="10.0pt"/>
        </w:rPr>
      </w:pPr>
      <w:r>
        <w:rPr>
          <w:rFonts w:cs="10.0pt" w:ascii="12.0pt;Times New Roman" w:hAnsi="12.0pt;Times New Roman"/>
        </w:rPr>
        <w:t xml:space="preserve">2. Agli oneri per gli anni successivi si provvederà con la legge di approvazione del bilancio annuale in base alle disponibilità del bilancio medesimo. </w:t>
      </w:r>
    </w:p>
    <w:p>
      <w:pPr>
        <w:pStyle w:val="Articoli"/>
        <w:spacing w:before="0" w:after="0"/>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Articoli"/>
        <w:spacing w:before="0" w:after="0"/>
        <w:rPr/>
      </w:pPr>
      <w:r>
        <w:rPr>
          <w:rFonts w:cs="10.0pt" w:ascii="12.0pt;Times New Roman" w:hAnsi="12.0pt;Times New Roman"/>
          <w:b/>
          <w:bCs/>
        </w:rPr>
        <w:t>Art. 29 -</w:t>
      </w:r>
      <w:r>
        <w:rPr>
          <w:rFonts w:cs="10.0pt" w:ascii="12.0pt;Times New Roman" w:hAnsi="12.0pt;Times New Roman"/>
          <w:i/>
          <w:iCs/>
        </w:rPr>
        <w:t xml:space="preserve"> Dichiarazione d'urgenza - </w:t>
      </w:r>
      <w:r>
        <w:rPr>
          <w:rFonts w:cs="10.0pt" w:ascii="12.0pt;Times New Roman" w:hAnsi="12.0pt;Times New Roman"/>
        </w:rPr>
        <w:t xml:space="preserve">omissis </w:t>
      </w:r>
    </w:p>
    <w:p>
      <w:pPr>
        <w:pStyle w:val="Normal"/>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Normal"/>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Normal"/>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Normal"/>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Normal"/>
        <w:rPr>
          <w:rFonts w:ascii="12.0pt;Times New Roman" w:hAnsi="12.0pt;Times New Roman"/>
        </w:rPr>
      </w:pPr>
      <w:r>
        <w:rPr>
          <w:rFonts w:cs="10.0pt" w:ascii="12.0pt;Times New Roman" w:hAnsi="12.0pt;Times New Roman"/>
        </w:rPr>
        <w:t> </w:t>
      </w:r>
      <w:r>
        <w:rPr>
          <w:rFonts w:eastAsia="12.0pt;Times New Roman" w:cs="12.0pt;Times New Roman" w:ascii="12.0pt;Times New Roman" w:hAnsi="12.0pt;Times New Roman"/>
        </w:rPr>
        <w:t xml:space="preserve"> </w:t>
      </w:r>
    </w:p>
    <w:p>
      <w:pPr>
        <w:pStyle w:val="Normal"/>
        <w:rPr>
          <w:rFonts w:ascii="12.0pt;Times New Roman" w:hAnsi="12.0pt;Times New Roman" w:cs="10.0pt"/>
        </w:rPr>
      </w:pPr>
      <w:r>
        <w:rPr>
          <w:rFonts w:cs="10.0pt" w:ascii="12.0pt;Times New Roman" w:hAnsi="12.0pt;Times New Roman"/>
        </w:rPr>
        <w:t xml:space="preserve">Note. </w:t>
      </w:r>
    </w:p>
    <w:p>
      <w:pPr>
        <w:pStyle w:val="Normal"/>
        <w:rPr/>
      </w:pPr>
      <w:r>
        <w:rPr>
          <w:rFonts w:cs="10.0pt" w:ascii="12.0pt;Times New Roman" w:hAnsi="12.0pt;Times New Roman"/>
          <w:vertAlign w:val="superscript"/>
        </w:rPr>
        <w:t>(1)</w:t>
      </w:r>
      <w:r>
        <w:rPr>
          <w:rFonts w:cs="10.0pt" w:ascii="12.0pt;Times New Roman" w:hAnsi="12.0pt;Times New Roman"/>
        </w:rPr>
        <w:t xml:space="preserve"> L</w:t>
      </w:r>
      <w:r>
        <w:rPr>
          <w:rFonts w:cs="Times New Roman"/>
        </w:rPr>
        <w:t>’</w:t>
      </w:r>
      <w:r>
        <w:rPr>
          <w:rFonts w:cs="10.0pt" w:ascii="12.0pt;Times New Roman" w:hAnsi="12.0pt;Times New Roman"/>
        </w:rPr>
        <w:t>art. 8 del D.P.R. 24/7/1977, n. 616 prevede l</w:t>
      </w:r>
      <w:r>
        <w:rPr>
          <w:rFonts w:cs="Times New Roman"/>
        </w:rPr>
        <w:t>’</w:t>
      </w:r>
      <w:r>
        <w:rPr>
          <w:rFonts w:cs="10.0pt" w:ascii="12.0pt;Times New Roman" w:hAnsi="12.0pt;Times New Roman"/>
        </w:rPr>
        <w:t xml:space="preserve">intesa tra Stato e Regioni per le opere pubbliche di interesse statale, quanto alla localizzazione e scelta del tracciato difforme dalle prescrizioni dei piani urbanistici. </w:t>
      </w:r>
    </w:p>
    <w:p>
      <w:pPr>
        <w:pStyle w:val="Normal"/>
        <w:rPr/>
      </w:pPr>
      <w:r>
        <w:rPr>
          <w:rFonts w:cs="10.0pt" w:ascii="12.0pt;Times New Roman" w:hAnsi="12.0pt;Times New Roman"/>
          <w:vertAlign w:val="superscript"/>
        </w:rPr>
        <w:t>(2)</w:t>
      </w:r>
      <w:r>
        <w:rPr>
          <w:rFonts w:cs="10.0pt" w:ascii="12.0pt;Times New Roman" w:hAnsi="12.0pt;Times New Roman"/>
        </w:rPr>
        <w:t xml:space="preserve"> L</w:t>
      </w:r>
      <w:r>
        <w:rPr>
          <w:rFonts w:cs="Times New Roman"/>
        </w:rPr>
        <w:t>’</w:t>
      </w:r>
      <w:r>
        <w:rPr>
          <w:rFonts w:cs="10.0pt" w:ascii="12.0pt;Times New Roman" w:hAnsi="12.0pt;Times New Roman"/>
        </w:rPr>
        <w:t xml:space="preserve">art. 27 della L. 8/6/1990, n. 142 prevede gli accordi di programma </w:t>
      </w:r>
      <w:r>
        <w:rPr>
          <w:rFonts w:cs="Times New Roman"/>
        </w:rPr>
        <w:t>“</w:t>
      </w:r>
      <w:r>
        <w:rPr>
          <w:rFonts w:cs="10.0pt" w:ascii="12.0pt;Times New Roman" w:hAnsi="12.0pt;Times New Roman"/>
        </w:rPr>
        <w:t>per la definizione, l</w:t>
      </w:r>
      <w:r>
        <w:rPr>
          <w:rFonts w:cs="Times New Roman"/>
        </w:rPr>
        <w:t>’</w:t>
      </w:r>
      <w:r>
        <w:rPr>
          <w:rFonts w:cs="10.0pt" w:ascii="12.0pt;Times New Roman" w:hAnsi="12.0pt;Times New Roman"/>
        </w:rPr>
        <w:t>attuazione di opere, di interventi o programmi di intervento che richiedono, per la loro completa realizzazione, l</w:t>
      </w:r>
      <w:r>
        <w:rPr>
          <w:rFonts w:cs="Times New Roman"/>
        </w:rPr>
        <w:t>’</w:t>
      </w:r>
      <w:r>
        <w:rPr>
          <w:rFonts w:cs="10.0pt" w:ascii="12.0pt;Times New Roman" w:hAnsi="12.0pt;Times New Roman"/>
        </w:rPr>
        <w:t>azione integrata e coordinata di comuni, province, regioni, amministrazioni statali ed altri soggetti pubblici, o comunque di due o più tra i soggetti predetti</w:t>
      </w:r>
      <w:r>
        <w:rPr>
          <w:rFonts w:cs="Times New Roman"/>
        </w:rPr>
        <w:t>”</w:t>
      </w:r>
      <w:r>
        <w:rPr>
          <w:rFonts w:cs="10.0pt" w:ascii="12.0pt;Times New Roman" w:hAnsi="12.0pt;Times New Roman"/>
        </w:rPr>
        <w:t xml:space="preserve">. </w:t>
      </w:r>
    </w:p>
    <w:p>
      <w:pPr>
        <w:pStyle w:val="Normal"/>
        <w:rPr/>
      </w:pPr>
      <w:r>
        <w:rPr>
          <w:rFonts w:cs="10.0pt" w:ascii="12.0pt;Times New Roman" w:hAnsi="12.0pt;Times New Roman"/>
          <w:vertAlign w:val="superscript"/>
        </w:rPr>
        <w:t>(3)</w:t>
      </w:r>
      <w:r>
        <w:rPr>
          <w:rFonts w:cs="10.0pt" w:ascii="12.0pt;Times New Roman" w:hAnsi="12.0pt;Times New Roman"/>
        </w:rPr>
        <w:t xml:space="preserve"> L</w:t>
      </w:r>
      <w:r>
        <w:rPr>
          <w:rFonts w:cs="Times New Roman"/>
        </w:rPr>
        <w:t>’</w:t>
      </w:r>
      <w:r>
        <w:rPr>
          <w:rFonts w:cs="10.0pt" w:ascii="12.0pt;Times New Roman" w:hAnsi="12.0pt;Times New Roman"/>
        </w:rPr>
        <w:t xml:space="preserve">art. 1, 1° comma, della L. 31/12/1982, n. 978 dispone: </w:t>
      </w:r>
    </w:p>
    <w:p>
      <w:pPr>
        <w:pStyle w:val="Normal"/>
        <w:rPr/>
      </w:pPr>
      <w:r>
        <w:rPr>
          <w:rFonts w:cs="Times New Roman"/>
        </w:rPr>
        <w:t>“</w:t>
      </w:r>
      <w:r>
        <w:rPr>
          <w:rFonts w:cs="10.0pt" w:ascii="12.0pt;Times New Roman" w:hAnsi="12.0pt;Times New Roman"/>
        </w:rPr>
        <w:t>1. Il Ministro della marina mercantile attua la politica intesa alla protezione dell</w:t>
      </w:r>
      <w:r>
        <w:rPr>
          <w:rFonts w:cs="Times New Roman"/>
        </w:rPr>
        <w:t>’</w:t>
      </w:r>
      <w:r>
        <w:rPr>
          <w:rFonts w:cs="10.0pt" w:ascii="12.0pt;Times New Roman" w:hAnsi="12.0pt;Times New Roman"/>
        </w:rPr>
        <w:t>ambiente marino ed alla prevenzione di effetti dannosi alle risorse del mare, provvedendo alla formazione, di intesa con le regioni, del piano generale di difesa del mare e delle coste marine dall</w:t>
      </w:r>
      <w:r>
        <w:rPr>
          <w:rFonts w:cs="Times New Roman"/>
        </w:rPr>
        <w:t>’</w:t>
      </w:r>
      <w:r>
        <w:rPr>
          <w:rFonts w:cs="10.0pt" w:ascii="12.0pt;Times New Roman" w:hAnsi="12.0pt;Times New Roman"/>
        </w:rPr>
        <w:t>inquinamento e di tutela dell</w:t>
      </w:r>
      <w:r>
        <w:rPr>
          <w:rFonts w:cs="Times New Roman"/>
        </w:rPr>
        <w:t>’</w:t>
      </w:r>
      <w:r>
        <w:rPr>
          <w:rFonts w:cs="10.0pt" w:ascii="12.0pt;Times New Roman" w:hAnsi="12.0pt;Times New Roman"/>
        </w:rPr>
        <w:t>ambiente marino, valido per tutto il territorio nazionale, tenuto conto dei programmi statali e regionali anche in materie connesse, degli indirizzi comunitari e degli impegni internazionali</w:t>
      </w:r>
      <w:r>
        <w:rPr>
          <w:rFonts w:cs="Times New Roman"/>
        </w:rPr>
        <w:t>”</w:t>
      </w:r>
      <w:r>
        <w:rPr>
          <w:rFonts w:cs="10.0pt" w:ascii="12.0pt;Times New Roman" w:hAnsi="12.0pt;Times New Roman"/>
        </w:rPr>
        <w:t xml:space="preserve">. </w:t>
      </w:r>
    </w:p>
    <w:p>
      <w:pPr>
        <w:pStyle w:val="Normal"/>
        <w:rPr/>
      </w:pPr>
      <w:r>
        <w:rPr>
          <w:rFonts w:cs="10.0pt" w:ascii="12.0pt;Times New Roman" w:hAnsi="12.0pt;Times New Roman"/>
          <w:vertAlign w:val="superscript"/>
        </w:rPr>
        <w:t xml:space="preserve">(3/A) </w:t>
      </w:r>
      <w:r>
        <w:rPr>
          <w:vertAlign w:val="superscript"/>
        </w:rPr>
        <w:t>Articolo così modificato dall’art. 34 della L.R. 6/12/2000, n. 18. Precedentemente il testo dell’art. 6 è stato dichiarato incostituzionale con sentenza della Corte n° 282 del 6-7-2000, pubblicata sul BURC n° 37 del 31-7-2000.</w:t>
      </w:r>
    </w:p>
    <w:p>
      <w:pPr>
        <w:pStyle w:val="Normal"/>
        <w:rPr/>
      </w:pPr>
      <w:r>
        <w:rPr>
          <w:rFonts w:cs="10.0pt" w:ascii="12.0pt;Times New Roman" w:hAnsi="12.0pt;Times New Roman"/>
          <w:vertAlign w:val="superscript"/>
        </w:rPr>
        <w:t>(4)</w:t>
      </w:r>
      <w:r>
        <w:rPr>
          <w:rFonts w:cs="10.0pt" w:ascii="12.0pt;Times New Roman" w:hAnsi="12.0pt;Times New Roman"/>
        </w:rPr>
        <w:t xml:space="preserve"> Trattasi della L.R. 26/4/1980, n. 26 abrogata e sostituita dalla L.R. 1/3/1993, n. 11 riportata alla voce Nomine e Designazioni. </w:t>
      </w:r>
    </w:p>
    <w:p>
      <w:pPr>
        <w:pStyle w:val="Normal"/>
        <w:rPr/>
      </w:pPr>
      <w:r>
        <w:rPr>
          <w:rFonts w:cs="10.0pt" w:ascii="12.0pt;Times New Roman" w:hAnsi="12.0pt;Times New Roman"/>
          <w:vertAlign w:val="superscript"/>
        </w:rPr>
        <w:t>(5)</w:t>
      </w:r>
      <w:r>
        <w:rPr>
          <w:rFonts w:cs="10.0pt" w:ascii="12.0pt;Times New Roman" w:hAnsi="12.0pt;Times New Roman"/>
        </w:rPr>
        <w:t xml:space="preserve"> L</w:t>
      </w:r>
      <w:r>
        <w:rPr>
          <w:rFonts w:cs="Times New Roman"/>
        </w:rPr>
        <w:t>’</w:t>
      </w:r>
      <w:r>
        <w:rPr>
          <w:rFonts w:cs="10.0pt" w:ascii="12.0pt;Times New Roman" w:hAnsi="12.0pt;Times New Roman"/>
        </w:rPr>
        <w:t xml:space="preserve">art. 24 della L. 6/12/1991, n. 394 dispone: </w:t>
      </w:r>
    </w:p>
    <w:p>
      <w:pPr>
        <w:pStyle w:val="Normal"/>
        <w:rPr/>
      </w:pPr>
      <w:r>
        <w:rPr>
          <w:rFonts w:cs="Times New Roman"/>
        </w:rPr>
        <w:t>“</w:t>
      </w:r>
      <w:r>
        <w:rPr>
          <w:rFonts w:cs="10.0pt" w:ascii="12.0pt;Times New Roman" w:hAnsi="12.0pt;Times New Roman"/>
          <w:i/>
          <w:iCs/>
        </w:rPr>
        <w:t>Organizzazione amministrativa del parco naturale regionale -</w:t>
      </w:r>
      <w:r>
        <w:rPr>
          <w:rFonts w:cs="10.0pt" w:ascii="12.0pt;Times New Roman" w:hAnsi="12.0pt;Times New Roman"/>
        </w:rPr>
        <w:t xml:space="preserve"> 1. In relazione alla peculiarità di ciascuna area interessata, ciascun parco naturale regionale prevede, con apposito statuto, una differenziata forma organizzativa, indicando i criteri per la composizione del consiglio direttivo, la designazione del presidente e del direttore, i poteri del consiglio, del presidente e del direttore, la composizione e i poteri del collegio dei revisori dei conti e degli organi di consulenza tecnica e scientifica, le modalità di convocazione e di funzionamento degli organi statutari, la costituzione delle comunità del parco. </w:t>
      </w:r>
    </w:p>
    <w:p>
      <w:pPr>
        <w:pStyle w:val="Normal"/>
        <w:rPr>
          <w:rFonts w:ascii="12.0pt;Times New Roman" w:hAnsi="12.0pt;Times New Roman" w:cs="10.0pt"/>
        </w:rPr>
      </w:pPr>
      <w:r>
        <w:rPr>
          <w:rFonts w:cs="10.0pt" w:ascii="12.0pt;Times New Roman" w:hAnsi="12.0pt;Times New Roman"/>
        </w:rPr>
        <w:t xml:space="preserve">2. Nel collegio dei revisori dei conti deve essere assicurata la presenza di un membro designato dal Ministro del tesoro. </w:t>
      </w:r>
    </w:p>
    <w:p>
      <w:pPr>
        <w:pStyle w:val="Normal"/>
        <w:rPr/>
      </w:pPr>
      <w:r>
        <w:rPr>
          <w:rFonts w:cs="10.0pt" w:ascii="12.0pt;Times New Roman" w:hAnsi="12.0pt;Times New Roman"/>
        </w:rPr>
        <w:t>3. Gli enti di gestione dei parchi naturali regionali possono avvalersi sia di personale proprio che di personale comandato dalla regione o da altri enti pubblici</w:t>
      </w:r>
      <w:r>
        <w:rPr>
          <w:rFonts w:cs="Times New Roman"/>
        </w:rPr>
        <w:t>”</w:t>
      </w:r>
      <w:r>
        <w:rPr>
          <w:rFonts w:cs="10.0pt" w:ascii="12.0pt;Times New Roman" w:hAnsi="12.0pt;Times New Roman"/>
        </w:rPr>
        <w:t xml:space="preserve">. </w:t>
      </w:r>
    </w:p>
    <w:p>
      <w:pPr>
        <w:pStyle w:val="Normal"/>
        <w:rPr/>
      </w:pPr>
      <w:r>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12.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i">
    <w:name w:val="articoli"/>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24:00Z</dcterms:created>
  <dc:creator>Giuseppe Messina</dc:creator>
  <dc:description/>
  <dc:language>en-US</dc:language>
  <cp:lastModifiedBy>Giuseppe Messina</cp:lastModifiedBy>
  <dcterms:modified xsi:type="dcterms:W3CDTF">2005-02-01T08:24:00Z</dcterms:modified>
  <cp:revision>2</cp:revision>
  <dc:subject/>
  <dc:title>  </dc:title>
</cp:coreProperties>
</file>